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TextBody"/>
        <w:suppressAutoHyphens w:val="true"/>
        <w:spacing w:lineRule="atLeast" w:line="20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289675" cy="126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dusze Europejskie – dla rozwoju Dolnego Śląska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ałbrzych, dnia 03.06.2011r.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nak sprawy: BO.271-14-7/11</w:t>
      </w:r>
    </w:p>
    <w:p>
      <w:pPr>
        <w:pStyle w:val="TextBody"/>
        <w:rPr>
          <w:rFonts w:ascii="Tahoma" w:hAnsi="Tahoma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ZAWIADOMIENIE O WYBORZE OFERTY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51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20"/>
                <w:szCs w:val="20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Georgia" w:hAnsi="Georgia" w:eastAsia="Times New Roman" w:cs="Georgi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pl-PL" w:eastAsia="zxx" w:bidi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Georgia" w:hAnsi="Georgia" w:eastAsia="Times New Roman" w:cs="Georgia"/>
                <w:b/>
                <w:b/>
                <w:bCs/>
                <w:color w:val="auto"/>
                <w:sz w:val="30"/>
                <w:szCs w:val="30"/>
                <w:lang w:val="pl-PL" w:eastAsia="zxx" w:bidi="ar-SA"/>
              </w:rPr>
            </w:pPr>
            <w:r>
              <w:rPr>
                <w:rFonts w:eastAsia="Times New Roman" w:cs="Georgia" w:ascii="Georgia" w:hAnsi="Georgia"/>
                <w:b/>
                <w:bCs/>
                <w:color w:val="auto"/>
                <w:sz w:val="30"/>
                <w:szCs w:val="30"/>
                <w:lang w:val="pl-PL" w:eastAsia="zxx" w:bidi="ar-SA"/>
              </w:rPr>
              <w:t xml:space="preserve">Wykonanie robót budowlanych na podzadaniu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Georgia" w:hAnsi="Georgia" w:eastAsia="Times New Roman" w:cs="Georgi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u w:val="none"/>
                <w:lang w:val="pl-PL" w:eastAsia="zxx" w:bidi="ar-SA"/>
              </w:rPr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30"/>
                <w:szCs w:val="30"/>
                <w:u w:val="none"/>
                <w:lang w:val="pl-PL" w:eastAsia="zxx" w:bidi="ar-SA"/>
              </w:rPr>
              <w:t>inwestycyjnym pn.: „Plac połozony pomiędzy budynakmi w rejonie ulic Limanowskiego i Zajączka” realizowanego w ramach Zadania Inwestycyjnego pn.: „Modernizacja zdewastowanej drobnej infrastruktury przestrzeni publicznych Śródmieścia Wałbrzycha”</w:t>
            </w:r>
          </w:p>
          <w:p>
            <w:pPr>
              <w:pStyle w:val="Normal"/>
              <w:rPr>
                <w:rFonts w:ascii="Georgia" w:hAnsi="Georgia" w:eastAsia="Times New Roman" w:cs="Georgi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u w:val="none"/>
                <w:lang w:val="pl-PL" w:eastAsia="zxx" w:bidi="ar-SA"/>
              </w:rPr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30"/>
                <w:szCs w:val="30"/>
                <w:u w:val="non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tbl>
            <w:tblPr>
              <w:tblW w:w="8983" w:type="dxa"/>
              <w:jc w:val="left"/>
              <w:tblInd w:w="7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43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2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>adres</w:t>
                  </w:r>
                </w:p>
              </w:tc>
              <w:tc>
                <w:tcPr>
                  <w:tcW w:w="70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1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zedsiębiorstwo Produkcyjno Usługowo Handlowe „Steinbudex-J.M.” Jerzy Majorek</w:t>
                  </w:r>
                </w:p>
                <w:p>
                  <w:pPr>
                    <w:pStyle w:val="Normal"/>
                    <w:ind w:left="0" w:right="11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0" w:right="11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. Wrocławska 50, 58-100 Świdnicka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single"/>
              </w:rPr>
              <w:t>Cena wybranej oferty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353 834,36zł (brut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Jest to najkorzystniejsza oferta pod względem przyjętego kryterium oceny ofert.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432" w:right="0" w:hanging="432"/>
              <w:jc w:val="both"/>
              <w:rPr>
                <w:rFonts w:ascii="Tahoma" w:hAnsi="Tahoma" w:eastAsia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/>
        <w:t>Zbiorcze zestawienie ofert oraz streszczenie oceny i porównanie złożonych ofert:</w:t>
      </w:r>
    </w:p>
    <w:tbl>
      <w:tblPr>
        <w:tblW w:w="9532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26"/>
        <w:gridCol w:w="1682"/>
        <w:gridCol w:w="1924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Liczba punktów w kryterium –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1.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Przedsiębiorstwo Usługowo-Budowlane Robert Zim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ul. Sportowa 12, 58-305 Wałbrzych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537 943,73zł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shd w:fill="auto" w:val="clear"/>
              </w:rPr>
              <w:t>6,58pkt.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siębiorstwo Produkcyjno Usługowo Handlowe „Steinbudex-J.M.” Jerzy Majorek, </w:t>
            </w:r>
          </w:p>
          <w:p>
            <w:pPr>
              <w:pStyle w:val="Normal"/>
              <w:snapToGrid w:val="false"/>
              <w:spacing w:lineRule="auto" w:line="360"/>
              <w:ind w:left="0" w:right="11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l. Wrocławska 50, 58-100 Świdnica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353 834,36zł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,00pkt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informuje, że zgodnie z art. 94 ust. 2 pkt 3 ppkt a ustawy z dnia 29 stycznia 2004r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rawo zamówień publicznych (tekst jednolity Dz.U. Z 2010 Nr 113, poz. 759 ze zm.) (dalej PZP), umowa z wybranym Wykonawcą w przedmiotowym postępowaniu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przed upływem terminów o których mowa w art. 94 ust. 1 pkt 2 od dnia przesłania zawiadomienia o wyborze najkorzystniejszej oferty, w sposób określony w art. 27 ust. 2 PZP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Kierow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Referatu Zamówień Publiczn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Marek Pałos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11-06-03T08:31:00Z</cp:lastPrinted>
  <dcterms:modified xsi:type="dcterms:W3CDTF">2009-06-15T06:03:07Z</dcterms:modified>
  <cp:revision>19</cp:revision>
  <dc:subject/>
  <dc:title>URZĄD MIEJSKI</dc:title>
</cp:coreProperties>
</file>