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Projekt współfinansowany przez Unię Europejską z Europejskiego Funduszu Rozwoju Regionalnego w ramach 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Regionalnego Programu Operacyjnego dla Województwa Dolnośląskiego na lata 2007-2013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-76200</wp:posOffset>
            </wp:positionV>
            <wp:extent cx="6339840" cy="125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usze Europejskie – dla rozwoju Dolnego Śląska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08.06.2011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12/11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3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ykonanie przyłącza wodociągowego do budynku przy ul.Mickiewicza 26 w Wałbrzychu w ramach Zadania inwestycyjnego „Wsparcie infrastruktury instytucji społecznych – Centrum Aktywności przy ul. Mickiewicza 26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Zakład Techniki Sanitarnej „Ekosan” Sp. z o.o.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Gen.Andersa 30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4 Wałbrzych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15 867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7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2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ergis Polska Piotr Zawad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tmańska 70c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316 Wałbrzych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755,00 zł 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 Techniki Sanitarnej „Ekosan”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Gen.Andersa 3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58-304 Wałbrzych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867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S grupa budowlana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ównoległa 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-310 Szczawno-Zdrój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83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97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,00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14</w:t>
            </w:r>
          </w:p>
        </w:tc>
      </w:tr>
    </w:tbl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90" w:leader="none"/>
        </w:tabs>
        <w:ind w:left="0" w:right="11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godnie z art. 94 ust.2 pkt. 3 Ustawy PZP ( Dz. U. 2010 nr 113, poz.759 ze zm.) zawarcie umowy może nastąpić przed upływem terminów, o których mowa w art. 94 ust.1 ustawy PZP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Kierownik Referatu Zamówień Publicznyc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              Marek Pałosz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10-28T11:45:00Z</cp:lastPrinted>
  <dcterms:modified xsi:type="dcterms:W3CDTF">2011-05-20T11:06:00Z</dcterms:modified>
  <cp:revision>10</cp:revision>
  <dc:subject/>
  <dc:title>URZĄD MIEJSKI</dc:title>
</cp:coreProperties>
</file>