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1.06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9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6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„ Wykonanie robót rozbiórkowych dot. Zadania pn. „Rewitalizacja i adaptacja na cele kulturalne byłej KWK Julia – Zadanie 1 projektu PW Stara Kopalnia”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 ENERGOKON-PLUS sp. z o.o., 41-200 Sosnowiec, ul. Mierosławskiego 3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2 19 092,69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: Oferta z najniższą ceną  spośród ofert nie podlegających odrzuceniu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7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106"/>
        <w:gridCol w:w="1531"/>
        <w:gridCol w:w="1267"/>
      </w:tblGrid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Energokon – Plus sp. z o.o., 41-200 Sosnowiec, ul. Mierosławskiego 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9 092,69 zł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siębiorstwo Budowlano – Handlowe KRAKEN sp. z o.o. 40-048 Katowice, ul. Rymera 3/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73 604,06 zł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86 pkt</w:t>
            </w:r>
          </w:p>
        </w:tc>
      </w:tr>
      <w:tr>
        <w:trPr>
          <w:trHeight w:val="7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.P.U.H. KAMAR sp. z o.o., 41-808 Zabrze, ul. Modrzewskiego 6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8 171,32 zł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,20 pkt</w:t>
            </w:r>
          </w:p>
        </w:tc>
      </w:tr>
      <w:tr>
        <w:trPr>
          <w:trHeight w:val="7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siębiorstwo Usługowo – Budowlane Robert Zimny, 58-305 Wałbrzych, ul. Sportowa 12,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8 931,72 zł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94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ykonawcy wyklucze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Firm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Przedsiębiorstwo Budowlano – Handlowe KRAKEN sp. z o.o. 40-048 Katowice, ul. Rymera 3/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1. Podstawa praw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art. 24 ust. 2 pkt 4 ustawy PZP, tj. z postępowania  o udzielenie zamówienia wyklucza się wykonawców, którzy nie wykazali spełnienia warunków udziału 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Uzasadnienie faktyczn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ykonawca na wezwanie Zamawiającego na podstawie art. 26 ust 3 ustawy PZP nie złożył oświadczeń i dokumentów potwierdzających spełnienie warunków udziału w postępowaniu, w zakresie osób przewidzianych do pełnienia funkcji kierownika robót sanitarnych i elektrycznych zgodnie z zapisami SIW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siębiorstwo Budowlano – Handlowe KRAKEN sp. z o.o. 40-048 Katowice, ul. Rymera 3/7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1. Podstawa prawn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rt. 24 ust. ust. 4  ustaw PZP tj. ofertę wykonawcy wykluczonego uznaje się za odrzuconą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10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 Przewodnicząc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                          Magdalena Kocu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7275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122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8.2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79730" cy="2768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1075" cy="231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8.2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6-21T08:56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