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29.06.2011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4/11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62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„ Wykonanie robót budowlanych w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 budynkach 3, 5, 6 zadania  pn. „Rewitalizacja i adaptacja na cele kulturalne byłej KWK Julia – Zadanie 1 projektu PW Stara Kopalnia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  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i 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Integer S.A. ul. Garbary 1, 50-112 Wrocław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12 916 158,71 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Uzasadnienie: Oferta z najniższą ceną  spośród ofert nie podlegających odrzuceniu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75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606"/>
        <w:gridCol w:w="2091"/>
        <w:gridCol w:w="1252"/>
      </w:tblGrid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Integer S.A. ul. Garbary 1, 50-112 Wrocław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2 916 158,71 zł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dsiębiorstwoBudowlano-Konserwatorskie CASTELLUM sp. z o.o., ul. Świdnicka 31, 50-066 Wrocław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 580 350,92 zł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,29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8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WS grupa budowlana sp. z o.o., ul. Równoległa 1, 58-310 Szczawno Zdrój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 048 547,27 zł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,58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Umowa z wybranym wykonawcą zostanie zawarta w formie pisemnej, nie wcześniej niż 10 dni od dnia przesłania zawiadomienia o wyborze oferty w sposób określony w art. 27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 xml:space="preserve">      Przewodnicząca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>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 xml:space="preserve">                                         Magdalena Kocur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27275" cy="688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1220" cy="35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8.2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79730" cy="2768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1075" cy="2317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18.25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5-16T12:56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