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03.06.2011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BO.271-3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Wszyscy Wykonawcy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Dotyczy: Postępowania o zamówienie publiczne na zadanie pn.: </w:t>
      </w:r>
      <w:r>
        <w:rPr>
          <w:color w:val="000000"/>
        </w:rPr>
        <w:t>Wykonanie robót budowlanych w budynkach 3,5,6 zadania pn. „Rewitalizacja i adaptacja na cele kulturalne byłej KWK Julia – Zadanie 1 projektu PW Stara Kopal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Zamawiający informuje, że działając na podstawie art. 38 ust.1 ustawy z dnia 29 stycznia 2004r. Prawo zamówień publicznych (tekst jednolity z 2010r. Dz. U. Nr 113, poz.759 ze zm.) uściśla odpowiedź dotyczacą dozowników w następujacym zakres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ylko do przedmiaru branży sanitarnej należy dodać pozycję – dozowniki kpl. 3. Do składu jednego kompletu dozowników należy przewidzieć po jednej sztuc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zownik na mydł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zownik na papier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szarka do rą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ąc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Komisji Przetargowej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agdalena Kocu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17:24Z</dcterms:created>
  <dc:creator>a a</dc:creator>
  <dc:description/>
  <dc:language>en-US</dc:language>
  <cp:lastModifiedBy>a a</cp:lastModifiedBy>
  <cp:lastPrinted>2011-06-03T12:07:00Z</cp:lastPrinted>
  <dcterms:modified xsi:type="dcterms:W3CDTF">2011-02-07T09:32:44Z</dcterms:modified>
  <cp:revision>1</cp:revision>
  <dc:subject/>
  <dc:title/>
</cp:coreProperties>
</file>