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Wałbrzych, dnia 27.05.2011r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.271-271-4/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Wszyscy Wykonawc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tyczy: Postępowania o zamówienie publiczne na zadanie pn.: </w:t>
      </w:r>
      <w:r>
        <w:rPr>
          <w:color w:val="000000"/>
          <w:sz w:val="24"/>
          <w:szCs w:val="24"/>
        </w:rPr>
        <w:t>Wykonanie robót budowlanych w budynkach 3,5,6 zadania pn. „Rewitalizacja i adaptacja na cele kulturalne byłej KWK Julia – Zadanie 1 projektu PW Stara Kopal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informuje, że działając na podstawie art. 38 ust. 1 i 4 ustawy z dnia 29 stycznia 2004r. Prawo zamówień publicznych (tekst jednolity z 2010r. Dz. U. Nr 113, poz.759 ze zm.)dokonał modyfikacji Specyfikacji Istotnych Warunków Zamówienia i udziela odpowiedzi na zapytania wykonawc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roszę o uzupełnienie dokumentacji przetargowej o przedmiar na instalacje sanitarne w budynku nr 5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miar robót na instalacje sanitarne w budynku nr 5 można pobrać z adresu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um.walbrzych.pl/zzp/odpowiedziIII.zip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W wersji zmodyfikowanej dokumentacji przetargowej z dn. 13.05.2011r. brak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ypu analizatora parametrów sie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ktu, rzutu, schematu instalacji ppoż. (sap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ktu CCTV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ametrów komputera z monitor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chematu, elewacji szafy 42U (teletechnicznej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ktu instalacji kontroli dostępu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szę o uzupełnienie w/w dokumentów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szystkie systemy tj: SAP, CCTV, KD są zamieszczone w projektach. Są rysowane na jednej planszy przypisanej do danej kondygnacji. Komputer z monitorem nie występuje. Wszystkie sieci spięte są z centralnym punktem monitorowania (w oddzielnym opracowaniu)</w:t>
        <w:br/>
        <w:t>Wyposażenie szafy 42U zamieszczone w opisie do projektu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yp analizatora parametrów sieci 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ar parametrów sieci energetycznej w układach 3- lub 4-przewodowych symetrycznych lub niesymetrycznych takich jak: napięcia fazowe, napięcia międzyfazowe, prądy fazowe, moce czynne fazowe, moce bierne fazowe, moce pozorne fazowe, fazowe współczynniki mocy (cos i tg), moc czynna bierna i pozorna 3-fazowa, współczynniki mocy 3-fazowych średnich, częstotliwość, napięcie 3-fazowe średnie, napięcie międzyfazowe średnie, prąd 3-fazowy średni, moc czynna średnia, energia czynna, bierna i pozorna 3-fazowa, całkowite współczynniki zawartości harmonicznych dla napięć i prądów fazowych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izualizacja wskazań na wbudowanym wyświetlaczu typu LED lub LCD z podświetleniem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kazania uwzględniające wartości zaprogramowanych przekładni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amięć wartości maksymalnych i minimalnych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jście cyfrowe RS485 z protokołem transmisji MODBUS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n. 3 konfigurowalne wyjścia alarmowe (typu przekaźnikowego, styki bezpotencjałowe)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jście impulsowe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puszczalne warunki otoczenia: temperatura pracy 0..55 C, wilgotność 25..95%,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porność na zakłócenia elektromagnetyczne zgodnie z PN-EN 61000-6-6, emisja zakłóceń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PN-EN 61000-6-4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wójna izolacja obudowy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57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, rzut, schemat instalacji p.poż (SAP) – informacje są zawarte w dokumentacji projektowej stanowiącej załącznik do przetargu:</w:t>
        <w:br/>
        <w:t>Budynek nr 3 - dokumentacja zamieszczona w tomie 8, rysunki nr 0, 1, 2 i 3</w:t>
        <w:br/>
        <w:t>Budynek nr 5 - dokumentacja zamieszczona w tomie 8, rysunki nr 0 i 1</w:t>
        <w:br/>
        <w:t>Budynek nr 6 - dokumentacja zamieszczona w tomie 8, rysunki nr 0, 1 i 2</w:t>
        <w:br/>
        <w:t>- projekt CCTV</w:t>
        <w:br/>
        <w:t>Budynek nr 3 - dokumentacja zamieszczona w tomie 8, rysunki nr 0, 1, 2 i 3</w:t>
        <w:br/>
        <w:t>Budynek nr 5 - dokumentacja zamieszczona w tomie 8, rysunki nr 0 i 1</w:t>
        <w:br/>
        <w:t>Budynek nr 6 - dokumentacja zamieszczona w tomie 8, rysunki nr 0, 1 i 2</w:t>
        <w:br/>
        <w:t>- schemat elewacji szafy 42U,</w:t>
        <w:br/>
        <w:t xml:space="preserve">- wyposażenie szafy umieszczono w załączonym  opisie. </w:t>
        <w:br/>
        <w:t>- projekt instalacji KD</w:t>
        <w:br/>
        <w:t>Budynek nr 3 - dokumentacja zamieszczona w tomie 8, rysunki nr 0, 1, 2 i 3</w:t>
        <w:br/>
        <w:t>Budynek nr 5 - dokumentacja zamieszczona w tomie 8, rysunki nr 0 i 1</w:t>
        <w:br/>
        <w:t>Budynek nr 6 - dokumentacja zamieszczona w tomie 8, rysunki nr 0, 1 i 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roszę o uściślenie kilku kwesti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g opisu dźwig w budynku nr 5 jest określony jako: udźwig 2000 kg, natępnie podana jest liczba osób i moc jak dla dźwigu 600 kg, powierzchnia 1400 x 1400 mm (ok. 800 udźwigu), a powierzchnia 1,59 m2 znów jak dla dźwigu 600 kg, proszę o określenie jaki ostatecznie ma być rzeczony dźwi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obu przypadkach wysokości podnoszenia dźwigów są niewielkie (4 m i mniej); czy w tym przypadku konieczne jest zastosowanie dźwigów elektrycznych bez maszynowni (wskazania: brak miejsca na maszynownię, ograniczenia przedziału mocy), czy też możliwe jest zastosowanie dźwigów hydraulicznych (wymagane pomieszczenie maszynowni, niższy koszt zakupu urządzenia przy tej wysokości podnoszeni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g przedmiaru dot. budynku nr 3 jest wyszczególniony dźwig 1 kpl. Jednak brakuje jakiegokolwiek opisu szczególowego, rysunków tego dźwig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kontakcie z firmą dźwigową otrzymaliśmy informacje, że z wymiarów kabiny 1400 x 14000 mm wynika minimalny udźwig windy Q = 850 kg lub 10 osób (nie 8 jak w opisie). Można zastosować udźwig większy niż nominalny, ale to rozwiazanie będzie droższe – prosimy o potwierdzenie czy ten dźwig rzeczywiście ma mieć udźwig 2000 kg ? (bud. 5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dźwigu to sprawa kluczowa w wycenach. Różnica między ceną kompletnego dźwigu wykonanego w najtańszej wersji wykonania a wersji np. w całości ze stali nierdzewnej może dochodzić do 3000 – 40000 Euro! Stąd prosimy o dokładne określenie standardu wykonania, w jakim ma zostać wyceniony dźwi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c wciągarki dźwigu na poziomie 3,7 kW dla udźwigu Q = 2000 kg jest nierealna. Podana wyżej moc jest prawdziwa dla dźwigu elektrycznego o udźwigu 630 kg. Szacowana moć dźwigu Q = 2000 kg wynosi 12 – 18 kW. Prosimy o wyjaśnienie który parametr jest istotnirjszy w wycenie: udźwig czy moc silnika?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śli udźwig Q = 2000 kg jest zgodny z Państwa życzeniem, prosimy o określenie jakiego rodzaju towary będą ważone dźwigiem i w jaki sposób będą ładowane i rozładowywane z kabiny. Czy w tym celu będzie używany tzw. paleciak? 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y dopuszcają Państwo większą prędkość dźwigu – np. 0,62 m/s lub 1 m/s zamiast jak w opisie 0,5 m/s?. Dotyczy obu wycenianych dźwigów: (bud. 5 i 6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źwig hydrauliczny jest tańszy zarówno w zakupie, jak w konserwacji oraz bardziej nadaje się do pokonywania niewielkich odległości (do 10 m wysokości podnoszenia). Dźwig hydrauliczny również nie potrzebuje osobnego pomieszczenia na maszynownię – wszystkie urządzenia mieszczą się w szafie o max. wymiarach 1000 x 600 x 2100 mm. Jego standardowa prędkość wynosi 0,62 m/s. Dwa takie dźwigi zostały ostatnio zainstalowane w nowym budynku ZUS w Wałbrzychu (oba dźwigi mają po 5 przystanków i maszynownię w szafie o wymiarach 700 x 350 x 2060 mm). Czy dopuszczają Państwo wycenę dźwigów hydraulicznych w przetargu, czy też mają zostać wycenione droższe i gorzej sprawujące się w tych warunkach dźwigi elektryczne? Dzwigi elektryczne naszego dostawcy poruszają się z prędkością nominalną 1 m/s – prosimy o pilną odpowiedź w tej sprawi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nie wyraził zgody na zamianę windy z elektrycznej na hydrauliczną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prawiony opis do budynku nr 5 (zmiana informacji dot. windy),oraz materiały dotyczące dźwigów w budynkach nr 3 i 5 można pobrać z adresu:</w:t>
      </w:r>
    </w:p>
    <w:p>
      <w:pPr>
        <w:pStyle w:val="ListParagraph"/>
        <w:spacing w:lineRule="auto" w:line="360" w:before="0" w:after="0"/>
        <w:ind w:left="0" w:right="0" w:hanging="1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um.walbrzych.pl/zzp/odpowiedziIII.zip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Do wyceny należy przyjąć dane z załączonych rysunków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W udostępnionej dokumentacji na stronie internetowej brak dokumentacji, dotyczącej konstrukcji (rysunki i opis) budynku nr 5. Prosimy o uzupełnienie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plet dokumentacji znajduję się na stronie internetowej  w załącznikach do SIWZ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W udostępnionej dokumentacji na stronie internetowej brak rysunków detali dla budynku nr 5: szklanego stropu, detale 3-7 oraz rysunków rzutu posadzki piwnic i parteru oraz sufity piwnice i parter (pliki o tych nazwach mają tylko prawidłowo wypełnione tabelki i puste pola, albo zawierają dane dotyczące np. wentylacji czy elektryki). Bardzo prosimy o uzupełnienie dokumentacji o te rysunki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plet dokumentacji znajduję się na stronie internetowej  w załącznikach do SIWZ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Prosimy o udostępnienie na stronie internetowej rysunku: Planu zagospodarowania terenu, ponieważ projekt zakłada wykonanie nawierzchni z kostki betonowej na gruncie, ale nie wiadomo dokładnie gdzie i w jakiej ilości ma być ona położona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ości nawierzchni do ułożenia zostały podane w przedmiarach robót w załącznikach do SIWZ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W związku z tym, że do oferty należy dołączyć wypełniona tabelę na podstawie przedstawionych przedmiarów, pytamy czy można zmieniać obmiar lub dopisać brakujące pozycje?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 wolno zmieniać obmiarów oraz dopisywać pozycji do kosztorysów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Jakie wymiary ma mieć kostka drewniana dębowa? Na rysunku – rzut posadzek – parter dla budynku nr 6 jest opis kostka drewniana dębowa 15 x 15, natomiast w opisie architektury dla bud. 5 w dziale: II. Izolacje pionowe na ścianach  fundamentowych podano, że kostka ma mieć wymiary 12 cm. 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stniejąca kostka brukowa drewniana posiada wymiary 12 x 12 cm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Prosimy o uszczegółowienie, w których budynkach i w jakich pomieszczeniach należy uwzględnić sufity podwieszane (z podaniem ich rodzaju)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fity podwieszan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budynku nr 5 nie występują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budynku nr 6 – pomieszczenie nr 1/3 pom. pomocnicze, wykonany z płyty g-k na systemowej podkonstrukcji stalow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budynku nr 3 – sufit podwieszany np. Typ Sonner M f. Rockfon. pomieszczenia w których należy wykonać sufity wykazane na rysunkach nr od 1 do 4 w tomie 2 – architektura. Wokół wszystkich budynków przewidziane  zostały chodniki z kostki betonowej. Opaski żwirowe nie występują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W opisie architektury dla budynku nr 5 jest zdanie: „Jeżeli na styku z budynkiem nie będzie wykonywana kostka brukowana, pochylona w kierunku od budynku to pas przylegający do budynku o szerokości ok. 25 cm ograniczyć krawężnikiem i wypełnić tłuczniem”. W takim razie prosimy o sprecyzowanie naokoło jakich budynków i w jakiej ilości należy wykonać opaski żwirowe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ące opaski wokół budynków wykonane zostały: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ynek nr 3 – bruk granitowy około 90 mb, kostka betonowa typu „trelinka” około 50 mbmm, kanały betonowe przykryte blachą około 40mb, posadzka betonowa wyburzanej przybudówki około 16 mb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Budynek nr 5 – bruk granitowy około 17,5 mb, beton 24 mb, wiata z ułożonym torowiskiem i ekspozycją kolejki 24 mb, kanały przykryte blachą stalową 17,5 mb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Budynek nr 6 - bruk granitowy około 17,5 mb, beton 30 mb, kanały przykryte blachą stalową 17,5 mb,</w:t>
      </w:r>
    </w:p>
    <w:p>
      <w:pPr>
        <w:pStyle w:val="Normal"/>
        <w:spacing w:lineRule="auto" w:line="360" w:before="0" w:after="0"/>
        <w:ind w:left="0" w:right="0" w:hanging="12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Posadzka betonowa wyburzanej przybudówki około 30 mb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) i 12) Według dokumentacji planuje się wykonanie izolacji pionowej fundamentów budynków i przepony poziomej. W związku z tym należy rozebrać istniejącą nawierzchnię wokół budynkow. Prosimy o informację jaka to nawierzchnia.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dokumentacji dla budynku nr 3 dokładnie opisano rodzaje i wielkości płytek na posadzkach i na ścianach. Brak ntomiast takich informacji dla budynków nr 5 i 6. Prosimy o podanie rodzaju i wielkości płytek na posadzkach i na ścianach dla pozostałych obiektów. Czy w budynkach 5 i 6 w toaletach należy założyć pokrycie ścian płytkami na pełną wysokość?</w:t>
      </w:r>
    </w:p>
    <w:p>
      <w:pPr>
        <w:pStyle w:val="ListParagraph"/>
        <w:spacing w:lineRule="auto" w:line="360" w:before="0" w:after="0"/>
        <w:ind w:left="0" w:right="0" w:hanging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budynku nr 6 informacje dot. wielkości płytek podłogowych oraz wysokości do jakiej mają być ułożone okładziny ścian zawarte są w kartach pomieszczeń rys. nr od 01 do -1_11. Do wyceny prosimy przyjąć płytki ścienne o wymiarach 30x60 cm</w:t>
      </w:r>
    </w:p>
    <w:p>
      <w:pPr>
        <w:pStyle w:val="Normal"/>
        <w:spacing w:lineRule="auto" w:line="360" w:before="0" w:after="0"/>
        <w:ind w:left="0" w:right="0" w:hanging="12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la budynku nr  5 informacje dot. wielkości płytek podłogowych ścian zawarte są w kartach pomieszczeń rys. nr 7 i 8. Okładziny ścian z płytek ceramicznych bądź gresowych nie występują.</w:t>
      </w:r>
    </w:p>
    <w:p>
      <w:pPr>
        <w:pStyle w:val="Normal"/>
        <w:spacing w:lineRule="auto" w:line="360" w:before="0" w:after="0"/>
        <w:ind w:left="0" w:right="0" w:hanging="12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3. Z jakiego materiału należy wykonać podokienniki wewnętrzne? Na rysunkach jest informacja, że z konglomeratu marmurowego gr. 2,5 cm, a w opisie architektury, że drewniane.</w:t>
      </w:r>
    </w:p>
    <w:p>
      <w:pPr>
        <w:pStyle w:val="Normal"/>
        <w:spacing w:lineRule="auto" w:line="360" w:before="0" w:after="0"/>
        <w:ind w:left="0" w:right="0" w:hanging="1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dpowiedź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wyceny prosimy przyjąć podokienniki z konglomeratu marmurowego grubości 2,5 cm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Czy istniejące konstrukcyjne elementy stalowe w budynkach  (dla budynku nr 6 kratownica, suwnica, słupy do suwnicy), przeznaczone do oczyszczenia i pomalowania należy zabezpieczyć przeciwogniowo? Jeśli tak to jakie elementy i do jakiej odporności ogniowej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bezpieczenia przeciwogniowe wymagane są dla elementów konstrukcyjnych dachu czyli istniejące i nowoprojektowane kratownice stalowe. Zabezpieczenie należy wykonać za pomocą specjalistycznych farb do odporności  wartości R30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Czy nowe elementy stalowe (konstrukcja dachu bud. Nr 5) ma być zabezpieczona przeciwogniowo? Jeśli tak to do jakiej odporności ogniowej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k wyżej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Czy we wszystkich budynkach przed wejściami należy wykonać wycieraczki systemowe? Tylko przed jednym wejściem dla budynku nr 3 wyraźnie zaznaczono, że ma tam być zamontowana wycieraczka. Prosimy o podanie dokładnych wymiarów i ilości wycieraczek przed budynkami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pozostałych budynkach przewidziano wycieraczki wewnętrzne tekstylne np. emco classic o wymiarach: drzwi jednoskrzydłowe 85x120 cm, drzwi dwuskrzydłowe 150x200 cm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 Jaki rodzaj klapy dymowej ma być zastosowny w budynku nr 3, ponieważ podana klapa C190 nie ma napędu elektrycznego i nie może być zastosowana na klatce schodowej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wyceny prosimy przyjąć klapę oddymiającą o minimalnej powierzchni czynnej 2,18 m2 np. MCR Prolight plus C170 z dyszą kierującą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 Czy elementy wyposażenia technologicznego zaplecza gastronomicznego w budynku nr 6, które są w przedmiarach instalacyjnych, takie jak np. regały magazynowe, stoliki, obieraczki, szafy chłodnicze należy uwzględnić w wycenie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ależności czy wyposażenie będzie dostarczane przez inwestora czy przez najemcę lokal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 W związku z tym, że w przedmiarach nie występuje wyposażenie łazienek: dozowniki papieru, dozowniki mydła, podajniki papieru toaletowego, suszarki do rąk itp. Nasuwa się pytanie w której pozycji i w którym przedmiarze należy je dopisać i wycenić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zowniki na papier, mydło, podajniki suszarki zainstalowane w toaletach  i inny osprzęt podobnego typu  należy dopisać jako ostatnią pozycję kosztorysu branży elektrycznej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. W związku z brakiem dokumentacji uniemożliwiajacej wycenę pozycji dot. wentylacji prosimy o udostępnienie rysunków, opisu centrali wentylacyjnych – moce central, wydajności, wielkości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budynku nr 5 przewidziano wspomaganie mechaniczne wentylacji grawitacyjnej. Elementy systemu naniesione zostały na rysunki nr 5 rzut piwnic – sufity oraz nr  6 rzut parteru – sufity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budynku nr 6  komplet dokumentacji znajduje się na stronie w załącznikach do SIWZ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la budynku nr 3 przewidziano wspomaganie mechaniczne wentylacji grawitacyjnej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ementy systemu naniesione zostały na rysunki nr 6 rzut piwnic – rzut sufitów, 7 parter – rzut sufitów, 8 piętro  – rzut sufitów, 9 piętro techniczne  – rzut sufitów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. brak opisu konstrukcji i rysunków dla budynku nr 5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leży pobrać z adresu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um.walbrzych.pl/zzp/odpowiedziIV.zip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. Brak projektu zagospodarowania terenu (opis, rzuty, przekroje)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posiada projektu zagospodarowania terenu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. Brak rysunków konstrukcji K5-K9 dla budynku nr 6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leży pobrać z adresu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um.walbrzych.pl/zzp/odpowiedziIV.zip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. Rysunek: „modyfikacjaiodpowiedzi\siwzbud5\Dokumentacja\2 architektura pdf\dokumentacja\05detale\12 detale od 3-7. dwg” - jest w środku pusty.</w:t>
      </w:r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leży pobrać z adresu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um.walbrzych.pl/zzp/odpowiedziIV.zip</w:t>
        </w:r>
      </w:hyperlink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. Rysunek: „modyfikacjaiodpowiedzi\siwzbud5\Dokumentacja\2 architektura pdf\dokumentacja\05detale\17 detal szklanego stropu.dwg” -  jest w środku pusty.</w:t>
      </w:r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leży pobrać z adresu: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um.walbrzych.pl/zzp/odpowiedziIV.zip</w:t>
        </w:r>
      </w:hyperlink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 Rysunek: „modyfikacjaiodpowiedzi\siwzbud5\Dokumentacja\2 architektura pdf\dokumentacja\02 rzut posadzek” -  jest w środku pusty.</w:t>
      </w:r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leży pobrać z adresu: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um.walbrzych.pl/zzp/odpowiedziIV.zip</w:t>
        </w:r>
      </w:hyperlink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  Rysunki: „modyfikacjaiodpowiedzi\siwzbud5\Dokumentacja\2 architektura pdf\dokumentacja\02 rzut sufitów” przedstawiają rzuty instalacji wentylacyjnej, a nie rzuty sufitów z rozgraniczeniem na poszczególne sposoby wykończenia.</w:t>
      </w:r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leży pobrać z adresu: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um.walbrzych.pl/zzp/odpowiedziIV.zip</w:t>
        </w:r>
      </w:hyperlink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.</w:t>
        </w:r>
      </w:hyperlink>
    </w:p>
    <w:p>
      <w:pPr>
        <w:pStyle w:val="ListParagraph"/>
        <w:spacing w:before="0" w:after="0"/>
        <w:ind w:left="0" w:righ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Załączony rysunek przedstawia zarówno sposoby wykończenia jak i wszystkie elementy branżowe.</w:t>
        </w:r>
      </w:hyperlink>
    </w:p>
    <w:p>
      <w:pPr>
        <w:pStyle w:val="ListParagraph"/>
        <w:spacing w:before="0" w:after="0"/>
        <w:ind w:left="0" w:right="0" w:hanging="0"/>
        <w:jc w:val="left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8. Rysunki: „modyfikacjaiodpowiedzi\siwzbud3\Dokumentacja\2 architektura\budynek 3\02 sufity" – przedstawiają rzuty instalacji wentylacyjnej, a nie rzuty sufitów z rozgraniczeniem na poszczególne sposoby wykończenia.</w:t>
        </w:r>
      </w:hyperlink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dpowiedź:</w:t>
        </w:r>
      </w:hyperlink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leży pobrać z adresu: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um.walbrzych.pl/zzp/odpowiedziIV.zip</w:t>
        </w:r>
      </w:hyperlink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.</w:t>
        </w:r>
      </w:hyperlink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Załączony rysunek przedstawia zarówno sposoby wykończenia jak i wszystkie elementy branżowe.</w:t>
        </w:r>
      </w:hyperlink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9. W odpowiedzi  napisano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ące opaski wokół budynków wykonane zostały: 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ynek nr 3 – bruk granitowy około 90 mb, kostka betonowa typu „trelinka” około 50 mbmm, kanały betonowe przykryte blachą około 40mb, posadzka betonowa wyburzanej przybudówki około 16 mb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Budynek nr 5 – bruk granitowy około 17,5 mb, beton 24 mb, wiata z ułożonym torowiskiem i ekspozycją kolejki 24 mb, kanały przykryte blachą stalową 17,5 mb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Budynek nr 6 - bruk granitowy około 17,5 mb, beton 30 mb, kanały przykryte blachą stalową 17,5 mb,</w:t>
      </w:r>
    </w:p>
    <w:p>
      <w:pPr>
        <w:pStyle w:val="Normal"/>
        <w:spacing w:lineRule="auto" w:line="360" w:before="0" w:after="0"/>
        <w:ind w:left="0" w:right="0" w:hanging="12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Posadzka betonowa wyburzanej przybudówki około 30 mb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hanging="12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szę o podanie szerokości opasek. Proszę również o mapisanie czy podana posadzka betonowa ma być w mb. czy w m2.</w:t>
      </w:r>
    </w:p>
    <w:p>
      <w:pPr>
        <w:pStyle w:val="Normal"/>
        <w:spacing w:lineRule="auto" w:line="360" w:before="0" w:after="0"/>
        <w:ind w:left="0" w:right="0" w:hanging="1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ind w:left="0" w:right="0" w:hanging="12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Szerokości opasek są różne więc nie można podać jednej wielkości.Posadzka betonowa ma być wyrażona w m2.</w:t>
      </w:r>
    </w:p>
    <w:p>
      <w:pPr>
        <w:pStyle w:val="Normal"/>
        <w:spacing w:lineRule="auto" w:line="360" w:before="0" w:after="0"/>
        <w:ind w:left="0" w:right="0" w:hanging="12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0. Prosimy o jednoznaczną odpowiedź czy elementy wyposażenia technologicznego zaplecza gastronomicznego w budynku nr 6, które są w przedmiarach instalacyjnych takie jak: np.: regały magazynowe, stoliki, obieraczki, nalezy uwzględnić w wycenie.</w:t>
      </w:r>
    </w:p>
    <w:p>
      <w:pPr>
        <w:pStyle w:val="Normal"/>
        <w:spacing w:lineRule="auto" w:line="360" w:before="0" w:after="0"/>
        <w:ind w:left="0" w:right="0" w:hanging="1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ind w:left="0" w:right="0" w:hanging="12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Elementy wyposażenia gastronomicznego w budynku nr 6 należy uwzględnić w wycenie.</w:t>
      </w:r>
    </w:p>
    <w:p>
      <w:pPr>
        <w:pStyle w:val="Normal"/>
        <w:spacing w:lineRule="auto" w:line="360" w:before="0" w:after="0"/>
        <w:ind w:left="0" w:right="0" w:hanging="12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1. W odpowiedzi napisano: „Dozowniki na papier, mydło, podajniki suszarki zainstalowane w toaletach i inny sprzęt podobnego typu nie należy dopisać jako ostatnią pozycje kosztorysu branży elektrycznej”. Proszę podać czy należy je dopisać i do którego przedmiaru.</w:t>
      </w:r>
    </w:p>
    <w:p>
      <w:pPr>
        <w:pStyle w:val="Normal"/>
        <w:spacing w:lineRule="auto" w:line="360" w:before="0" w:after="0"/>
        <w:ind w:left="0" w:right="0" w:hanging="1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ind w:left="0" w:right="0" w:hanging="12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sprzęt montowany w pomieszczeniach typu toalety (dozowniki, podajniki, suszarki, itp.) należy dopisać do przedmiaru branży sanitarnej</w:t>
      </w:r>
    </w:p>
    <w:p>
      <w:pPr>
        <w:pStyle w:val="Normal"/>
        <w:spacing w:lineRule="auto" w:line="360" w:before="0" w:after="0"/>
        <w:ind w:left="0" w:right="0" w:hanging="12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2. W odpowiedzi napisano: „Dla budynku nr 5 informcje dotyczące wielkości płytek podłogowych ścian zawarte są w kartach pomieszczeń rys. nr 7 i 8” W podanych rysunkach nie ma podanej informacji.</w:t>
      </w:r>
    </w:p>
    <w:p>
      <w:pPr>
        <w:pStyle w:val="Normal"/>
        <w:spacing w:lineRule="auto" w:line="360" w:before="0" w:after="0"/>
        <w:ind w:left="0" w:right="0" w:hanging="1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dpowiedź: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leży pobrać z adresu: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um.walbrzych.pl/zzp/odpowiedziIV.zip</w:t>
        </w:r>
      </w:hyperlink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.</w:t>
        </w:r>
      </w:hyperlink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33. Czy w oknach imitujących stare konstrukcje stalowe dla części łupkowych np. Okno O1, O2, O3, O4 dla budynku 3 istniejące podziały mają być wykonane z profili, czy mogą być wykonane za pomocą szprosów?</w:t>
        </w:r>
      </w:hyperlink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dpowiedź:</w:t>
        </w:r>
      </w:hyperlink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Podziały należy wykonać z profili.</w:t>
        </w:r>
      </w:hyperlink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34. Prosimyo dokładne sprecyzowanie grubości oraz wykazu pomieszczeń budynków 3,5,6 w których mają być zastosowane płyty klimatyczne?</w:t>
        </w:r>
      </w:hyperlink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dpowiedź:</w:t>
        </w:r>
      </w:hyperlink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Dane należy odczytać z dokumentacji umieszczonej jako załącznik do SIWZ.</w:t>
        </w:r>
      </w:hyperlink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35. W opisie architektury budynku 3 (dział 11. Opois materiałów i robót budowlanych wraz z instalacjami, napisano, że tynk renowacyjny ma być wykonany do wysokości pierwszego gzymsu, natomisat dalej jest informacja, że ma być na całej ścianie. Proszę o dokłądne sprecyzownie zakresu występowania w/w tynku.</w:t>
        </w:r>
      </w:hyperlink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dpowiedź:</w:t>
        </w:r>
      </w:hyperlink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Tynk renowacyjny ma być do wysokości  pierwszego gzymsu.</w:t>
        </w:r>
      </w:hyperlink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36. Czy na ścianach zewnętrznych budynków 5 i 6 należy również wykonać tynk renowacyjny?</w:t>
        </w:r>
      </w:hyperlink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dpowiedź:</w:t>
        </w:r>
      </w:hyperlink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ie.</w:t>
        </w:r>
      </w:hyperlink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7. Proszę o podanie rysunku detalu na balustradę klatki schodowej w budynku nr 3, oraz materiał z jakiego ma być wykonana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dpowiedź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formacje zawarte są w udostępnionej dokumentacji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>Przewodnicząca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  <w:t>Komisji Przetargowej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ab/>
        <w:tab/>
        <w:tab/>
        <w:tab/>
      </w:r>
    </w:p>
    <w:p>
      <w:pPr>
        <w:pStyle w:val="ListParagraph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50165</wp:posOffset>
          </wp:positionH>
          <wp:positionV relativeFrom="paragraph">
            <wp:posOffset>28575</wp:posOffset>
          </wp:positionV>
          <wp:extent cx="2335530" cy="696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79475" cy="366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28.85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46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87985" cy="2851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69330" cy="2400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3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/>
                          </w:pPr>
                          <w:r>
                            <w:rPr/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pt;height:18.9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/>
                    </w:pPr>
                    <w:r>
                      <w:rPr/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lbrzych.pl/zzp/odpowiedziIII.zip" TargetMode="External"/><Relationship Id="rId3" Type="http://schemas.openxmlformats.org/officeDocument/2006/relationships/hyperlink" Target="http://www.um.walbrzych.pl/zzp/odpowiedziIV.zip" TargetMode="External"/><Relationship Id="rId4" Type="http://schemas.openxmlformats.org/officeDocument/2006/relationships/hyperlink" Target="http://www.um.walbrzych.pl/zzp/odpowiedziIII.zip" TargetMode="External"/><Relationship Id="rId5" Type="http://schemas.openxmlformats.org/officeDocument/2006/relationships/hyperlink" Target="http://www.um.walbrzych.pl/zzp/odpowiedziIV.zip" TargetMode="External"/><Relationship Id="rId6" Type="http://schemas.openxmlformats.org/officeDocument/2006/relationships/hyperlink" Target="http://www.um.walbrzych.pl/zzp/odpowiedziIV.zip" TargetMode="External"/><Relationship Id="rId7" Type="http://schemas.openxmlformats.org/officeDocument/2006/relationships/hyperlink" Target="http://www.um.walbrzych.pl/zzp/odpowiedziIV.zip" TargetMode="External"/><Relationship Id="rId8" Type="http://schemas.openxmlformats.org/officeDocument/2006/relationships/hyperlink" Target="http://www.um.walbrzych.pl/zzp/odpowiedziIV.zip" TargetMode="External"/><Relationship Id="rId9" Type="http://schemas.openxmlformats.org/officeDocument/2006/relationships/hyperlink" Target="http://www.um.walbrzych.pl/zzp/odpowiedziIV.zip" TargetMode="External"/><Relationship Id="rId10" Type="http://schemas.openxmlformats.org/officeDocument/2006/relationships/hyperlink" Target="http://www.um.walbrzych.pl/zzp/odpowiedziIV.zip" TargetMode="External"/><Relationship Id="rId11" Type="http://schemas.openxmlformats.org/officeDocument/2006/relationships/hyperlink" Target="http://www.um.walbrzych.pl/zzp/odpowiedziIV.zip" TargetMode="External"/><Relationship Id="rId12" Type="http://schemas.openxmlformats.org/officeDocument/2006/relationships/hyperlink" Target="http://www.um.walbrzych.pl/zzp/odpowiedziIV.zip" TargetMode="External"/><Relationship Id="rId13" Type="http://schemas.openxmlformats.org/officeDocument/2006/relationships/hyperlink" Target="http://www.um.walbrzych.pl/zzp/odpowiedziIV.zip" TargetMode="External"/><Relationship Id="rId14" Type="http://schemas.openxmlformats.org/officeDocument/2006/relationships/hyperlink" Target="http://www.um.walbrzych.pl/zzp/odpowiedziIV.zip" TargetMode="External"/><Relationship Id="rId15" Type="http://schemas.openxmlformats.org/officeDocument/2006/relationships/hyperlink" Target="http://www.um.walbrzych.pl/zzp/odpowiedziIV.zip" TargetMode="External"/><Relationship Id="rId16" Type="http://schemas.openxmlformats.org/officeDocument/2006/relationships/hyperlink" Target="http://www.um.walbrzych.pl/zzp/odpowiedziIV.zip" TargetMode="External"/><Relationship Id="rId17" Type="http://schemas.openxmlformats.org/officeDocument/2006/relationships/hyperlink" Target="http://www.um.walbrzych.pl/zzp/odpowiedziIV.zip" TargetMode="External"/><Relationship Id="rId18" Type="http://schemas.openxmlformats.org/officeDocument/2006/relationships/hyperlink" Target="http://www.um.walbrzych.pl/zzp/odpowiedziIV.zip" TargetMode="External"/><Relationship Id="rId19" Type="http://schemas.openxmlformats.org/officeDocument/2006/relationships/hyperlink" Target="http://www.um.walbrzych.pl/zzp/odpowiedziIV.zip" TargetMode="External"/><Relationship Id="rId20" Type="http://schemas.openxmlformats.org/officeDocument/2006/relationships/hyperlink" Target="http://www.um.walbrzych.pl/zzp/odpowiedziIV.zip" TargetMode="External"/><Relationship Id="rId21" Type="http://schemas.openxmlformats.org/officeDocument/2006/relationships/hyperlink" Target="http://www.um.walbrzych.pl/zzp/odpowiedziIV.zip" TargetMode="External"/><Relationship Id="rId22" Type="http://schemas.openxmlformats.org/officeDocument/2006/relationships/hyperlink" Target="http://www.um.walbrzych.pl/zzp/odpowiedziIV.zip" TargetMode="External"/><Relationship Id="rId23" Type="http://schemas.openxmlformats.org/officeDocument/2006/relationships/hyperlink" Target="http://www.um.walbrzych.pl/zzp/odpowiedziIV.zip" TargetMode="External"/><Relationship Id="rId24" Type="http://schemas.openxmlformats.org/officeDocument/2006/relationships/hyperlink" Target="http://www.um.walbrzych.pl/zzp/odpowiedziIV.zip" TargetMode="External"/><Relationship Id="rId25" Type="http://schemas.openxmlformats.org/officeDocument/2006/relationships/hyperlink" Target="http://www.um.walbrzych.pl/zzp/odpowiedziIV.zip" TargetMode="External"/><Relationship Id="rId26" Type="http://schemas.openxmlformats.org/officeDocument/2006/relationships/hyperlink" Target="http://www.um.walbrzych.pl/zzp/odpowiedziIV.zip" TargetMode="External"/><Relationship Id="rId27" Type="http://schemas.openxmlformats.org/officeDocument/2006/relationships/hyperlink" Target="http://www.um.walbrzych.pl/zzp/odpowiedziIV.zip" TargetMode="External"/><Relationship Id="rId28" Type="http://schemas.openxmlformats.org/officeDocument/2006/relationships/hyperlink" Target="http://www.um.walbrzych.pl/zzp/odpowiedziIV.zip" TargetMode="External"/><Relationship Id="rId29" Type="http://schemas.openxmlformats.org/officeDocument/2006/relationships/hyperlink" Target="http://www.um.walbrzych.pl/zzp/odpowiedziIV.zip" TargetMode="External"/><Relationship Id="rId30" Type="http://schemas.openxmlformats.org/officeDocument/2006/relationships/hyperlink" Target="http://www.um.walbrzych.pl/zzp/odpowiedziIV.zip" TargetMode="External"/><Relationship Id="rId31" Type="http://schemas.openxmlformats.org/officeDocument/2006/relationships/hyperlink" Target="http://www.um.walbrzych.pl/zzp/odpowiedziIV.zip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1-05-27T08:39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