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8.05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.O.271-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  <w:r>
        <w:rPr>
          <w:color w:val="000000"/>
        </w:rPr>
        <w:t>Wykonanie robót budowlanych w budynkach 3,5,6 zadania pn. „Rewitalizacja i adaptacja na cele kulturalne byłej KWK Julia – Zadanie 1 projektu PW Stara Kopa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działając na podstawie art. 38 ust. ustawy z dnia 29 stycznia 2004r. Prawo zamówień publicznych (tekst jednolity z 2010r. Dz. U. Nr 113, poz.759 ze zm.) informuje, że od wykonawców wpłynęły zapytani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simy o uzupełnienie dokumentacji przetargowej o dokumentację niskoprądową /opisy i schematy/</w:t>
      </w:r>
    </w:p>
    <w:p>
      <w:pPr>
        <w:pStyle w:val="Normal"/>
        <w:jc w:val="both"/>
        <w:rPr/>
      </w:pPr>
      <w:r>
        <w:rPr/>
        <w:t>2. Materiały przetargowe nie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budynku nr 5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.  Przedmiarów robót w branży konstrukcyjnej, architektonicznej, instalacji elektr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unków konstrukcyjnych, architektonicznych, elektrycznych, sanitarnych wynikających z opisu rysunków w opisach techn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ów technicznych do projektu w branży konstrukcyjnej, architektonicznej i elektr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u zagospodarowania tere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y do celów projek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y istniejących sieci elektroenergetycznych i sanitarnych, podziem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ń geotechnicznych gruntu wraz z opinią o ewentualnej rekultywacji terenów górni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rtu oddziaływania Inwestycji na Środow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ń technicznych stwierdzających stan technicznych obiektów istniejących,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0). Dokumentów formalno – prawnych wymaganych przez prawo ze szczególnym</w:t>
        <w:br/>
        <w:t xml:space="preserve">             uwzględnieniem pozwolenia na budowę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Dla budynku nr 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unków konstrukcyjnych, architektonicznych, elektrycznych, sanitarnych wynikających z opisu rysunków w opisach techn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ów technicznych do projektu w branzy konstrukcyjnej, architektonicznej, elektrycznej i sanitar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u zagospodarowania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y do celów projek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 istniejących sieci elektroenergetycznych i sanitarnych, podziem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ń geotechnicznych gruntu wraz z opinią o ewentualnej rekultywacji terenów gór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ń technicznych stwierdzających stan techniczny obiektów istniejąc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ów formalno – prawnych wymaganych przez prawo ze szczególnym uwzględnieniem pozwolenia na budow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budynku nr 3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unków konstrukcyjnych, , elektrycznych, anitarnych wynikających z opisu rysunków w opisach techn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ów technicznych do projektu w branży konstrukcyjnej, architektonicznej, elektrycznej i sanitar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u zagospodarowania tere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y do celów projek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u istniejących sieci elektroenergetycznych i sanitarnych, podziem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ń goetechnicznych gruntu wraz z opinią o ewentualnej rekultywqcji terenów górni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 Oddziaływania Inwestycji na Środowisk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ń technicznych stwierdzających stan techniczny obiektów istniejąc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ów formalno – prawnych wymaganych przez pra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man Szełem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dcterms:modified xsi:type="dcterms:W3CDTF">2011-02-07T09:32:44Z</dcterms:modified>
  <cp:revision>1</cp:revision>
  <dc:subject/>
  <dc:title/>
</cp:coreProperties>
</file>