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3.05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.O.271-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zadanie pn.: </w:t>
      </w:r>
      <w:r>
        <w:rPr>
          <w:color w:val="000000"/>
        </w:rPr>
        <w:t>Wykonanie robót budowlanych w budynkach 3,5,6 zadania pn. „Rewitalizacja i adaptacja na cele kulturalne byłej KWK Julia – Zadanie 1 projektu PW Stara Kopa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informuje, że działając na podstawie art. 38 ust. 1 i 4 ustawy z dnia 29 stycznia 2004r. Prawo zamówień publicznych (tekst jednolity z 2010r. Dz. U. Nr 113, poz.759 ze zm.)dokonał modyfikacji Specyfikacji Istotnych Warunków Zamówienia i udziela odpowiedzi na zapytania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e dokumenty należy pobrać z następującego adresu internet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um.walbrzych.pl/zzp/modyfikacjaiodpowiedzi.zi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man Szełem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modyfikacjaiodpowiedzi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dcterms:modified xsi:type="dcterms:W3CDTF">2011-02-07T09:32:44Z</dcterms:modified>
  <cp:revision>1</cp:revision>
  <dc:subject/>
  <dc:title/>
</cp:coreProperties>
</file>