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15219-2011 z dnia 2011-04-14 r.</w:t>
        </w:r>
      </w:hyperlink>
      <w:r>
        <w:rPr/>
        <w:t xml:space="preserve"> Ogłoszenie o zamówieniu - Wałbrzych</w:t>
        <w:br/>
        <w:t>Przedmiotem zamówienia jest wykonanie robót budowlanych na przedmiotowym zadani Inwestycyjnym pn.: Remont budynku przy ul. 1 Maja 145 w Wałbrzychu. Hydroizolacja budynku mieszkalnego wielorodzinnego. Przedmiot zamówienia obejmuje wykonanie...</w:t>
        <w:br/>
        <w:t xml:space="preserve">Termin składania ofert: 2011-04-29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125187 - 2011; data zamieszczenia: 28.04.2011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115219 - 2011 data 14.04.2011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Termin składania wniosków o dopuszczenie do udziału w postępowaniu lub ofert: 29.04.2011 godzina 11:00, miejsce: Urząd Miejski w Wałbrzychu, Pl. Magistracki 1, 58-300 Wałbrzych, pok. nr 10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Termin składania wniosków o dopuszczenie do udziału w postępowaniu lub ofert: 04.05.2011 godzina 11:00, miejsce: Urząd Miejski w Wałbrzychu, Pl. Magistracki 1, 58-300 Wałbrzych, pok. nr 10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15219&amp;rok=2011-04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1:25Z</dcterms:created>
  <dc:creator>a a</dc:creator>
  <dc:description/>
  <dc:language>en-US</dc:language>
  <cp:lastModifiedBy/>
  <cp:revision>0</cp:revision>
  <dc:subject/>
  <dc:title/>
</cp:coreProperties>
</file>