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8.04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O.271-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szyscy Wykonaw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tyczy: Postępowania o zamówienie publiczne na zadanie pn.: Remont budynku przy ul. 1 Maja 145 w Wałbrzychu. Hydroizolacja budynku mieszkalnego wielorodzinn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działając na podstawie art. 38 ust. 4 ustawy z dnia 29 stycznia 2004r. Prawo zamówień publicznych dokonał  modyfikacji   Specyfikacji Istotnych Warunków Zamówienia (tekst jednolity z 2010r.,Dz. U. Nr 113, poz.759  ze zm.), poprzez zmianę zakresu prac przewidzianych do wykonania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Wykonawcy przy kalkulacji ceny ofertowej nie powinni brać pod uwagę wykonania dwóch studni ujętych w dokumentacji przetargowej na rysunku nr 2, Skd2 i Skd1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owyższym ulega zmianie:</w:t>
        <w:br/>
        <w:t>1.  Termin składania ofert na 04.05.2011r. godz. 11:0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Termin wniesienia wadium przetargowego do  04.05.2011r. godz. 11: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ek Mał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7:24Z</dcterms:created>
  <dc:creator>a a</dc:creator>
  <dc:description/>
  <dc:language>en-US</dc:language>
  <cp:lastModifiedBy>a a</cp:lastModifiedBy>
  <cp:lastPrinted>2011-04-28T08:28:00Z</cp:lastPrinted>
  <dcterms:modified xsi:type="dcterms:W3CDTF">2011-02-07T09:32:44Z</dcterms:modified>
  <cp:revision>1</cp:revision>
  <dc:subject/>
  <dc:title/>
</cp:coreProperties>
</file>