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Wałbrzych, dnia 21.04.2011r.</w:t>
      </w:r>
    </w:p>
    <w:p>
      <w:pPr>
        <w:pStyle w:val="Normal"/>
        <w:rPr/>
      </w:pPr>
      <w:r>
        <w:rPr/>
        <w:t>Znak sprawy: BO.271-1-6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right="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 sprawy: BO.271-1/11</w:t>
      </w:r>
    </w:p>
    <w:p>
      <w:pPr>
        <w:pStyle w:val="Normal"/>
        <w:ind w:left="462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Modyfikacja treści SIWZ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w trybie przetargu nieograniczonego na zadanie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 „Wykonanie robót budowlanych na Zadaniu Inwestycyjnym pn.: Remont budynku przy ul. 1 Maja 145 w Wałbrzychu. Hydroizolacja budynku mieszkalnego wielorodzinnego”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zgodnie z art. 38 ust. 4 ustawy z dnia 29 stycznia 2004r. Prawo zamówień publicznych (tekst jednolity: Dz.U. Z 2010r Nr 113 poz. 759 ze zm.) (dalej PZP) zamawiający modyfikuje zapis w Specyfikacji Istotnych Warunków Zamówienia (dalej SIWZ), w następującym zakresie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projekcie umowy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aragraf 4 ust. 1 projektu umowy otrzymuje brzmieni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20"/>
        <w:jc w:val="both"/>
        <w:rPr/>
      </w:pP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„</w:t>
      </w: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Wykonawca wykona zakres przedmiotu Umowy określony w § 2 w terminie </w:t>
      </w:r>
      <w:r>
        <w:rPr>
          <w:rFonts w:eastAsia="TTE1862DF8t00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30 dni od dnia podpisania niniejszej Umowy. </w:t>
      </w:r>
      <w:r>
        <w:rPr>
          <w:rFonts w:eastAsia="TTE1862DF8t00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>Przez termin wykonania uważa się dzień pisemnego zgłoszenia gotowości do odbioru przez Wykonawcę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  <w:t xml:space="preserve">”     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SIWZ pozostają bez zmi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i Przetargowej</w:t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1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Małecki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30:56Z</dcterms:created>
  <dc:creator/>
  <dc:description/>
  <dc:language>en-US</dc:language>
  <cp:lastModifiedBy/>
  <cp:lastPrinted>2011-03-10T10:00:00Z</cp:lastPrinted>
  <cp:revision>0</cp:revision>
  <dc:subject/>
  <dc:title/>
</cp:coreProperties>
</file>