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Wałbrzych, dnia 21.04.2011r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r sprawy: BO.271-1-6/11</w:t>
      </w:r>
    </w:p>
    <w:p>
      <w:pPr>
        <w:pStyle w:val="Normal"/>
        <w:ind w:left="4629" w:right="0" w:hanging="0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tabs>
          <w:tab w:val="clear" w:pos="708"/>
          <w:tab w:val="left" w:pos="0" w:leader="none"/>
        </w:tabs>
        <w:ind w:left="4629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ot. sprawy: BO.271-1/1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dpowiedzi na pytani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otyczy: Postępowania o udzielenie zamówienia publicznego w trybie przetargu nieograniczonego na zadanie pn.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Wykonanie robót budowlanych na Zadaniu Inwestycyjnym pn.: Remont budynku przy ul. 1 Maja 145 w Wałbrzychu. Hydroizolacja budynku mieszkalnego wielorodzinnego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 informuje o pytaniach dot. treści SIWZ jakie wpłynęły od Wykonawców w dniu 18.04.2011r. i w dniu 21.04.2011r. oraz o odpowiedziach jakich udzielił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single"/>
          <w:lang w:val="pl-PL" w:eastAsia="zxx" w:bidi="ar-SA"/>
        </w:rPr>
        <w:t>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Analizując kosztorys ślepy zauważyliśmy brak w wycenie pozycji związanych z wykonaniem drenażu a w szczególnośc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ułożenia rur drenarskich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montażu studni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odtworzenia nawierzchni po wykop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Czy na ww prace będzie dołączony dodatkowy przedmiar robót?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1: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singl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W/w prace proszę wycenić na podstawie załączonej dokumentacji projektowej, Specyfikacji technicznej wykonania i odbioru robót oraz wizji lokalnej w terenie, gdyż Przedmiar dodatkowy nie zostanie dołączo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rzypominamy, że Zadanie rozliczane jest ryczałtowo, a dołączony Przedmiar robót na wykonanie iniekcji ma charakter dokumentu pomocniczego, w celu ułatwienia kalkulacji ceny w ofer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nr 2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Po zapoznaniu się ze stanem faktycznym w/w zadania oraz projektowanym zakresem robót stwierdzamy, że w/w zadanie nie jest możliwe do wykonania w terminie 15 dni, gdyż nie pozwala na to proces technologiczny (iniekcja niskociśnieniowa – proces kilkukrotnego wypełnienia materiałem hydrofobowym). W związku z powyższym zwracam się z zapytaniem, czy Inwestor dopuszcza możliwość rozszerzenia wykonania zadania do 30 d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 nr 2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Zamawiający postanawia przedłużyć okres realizacji w/w Zadania do 30 dni. W załączeniu zamieszczamy na stronie Zamawiającego w Biuletynie Informacji Publicznej zmodyfikowany projekt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2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200"/>
        <w:ind w:left="510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Przewodniczący </w:t>
      </w:r>
    </w:p>
    <w:p>
      <w:pPr>
        <w:pStyle w:val="Normal"/>
        <w:tabs>
          <w:tab w:val="clear" w:pos="708"/>
          <w:tab w:val="left" w:pos="850" w:leader="none"/>
        </w:tabs>
        <w:spacing w:lineRule="atLeast" w:line="200"/>
        <w:ind w:left="510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pl-PL" w:eastAsia="zxx" w:bidi="ar-SA"/>
        </w:rPr>
        <w:t>Komisji Przetargowej</w:t>
      </w:r>
    </w:p>
    <w:p>
      <w:pPr>
        <w:pStyle w:val="Normal"/>
        <w:tabs>
          <w:tab w:val="clear" w:pos="708"/>
          <w:tab w:val="left" w:pos="850" w:leader="none"/>
        </w:tabs>
        <w:spacing w:lineRule="atLeast" w:line="200"/>
        <w:ind w:left="510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200"/>
        <w:ind w:left="510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pl-PL" w:eastAsia="zxx" w:bidi="ar-SA"/>
        </w:rPr>
        <w:t>Marek Małec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right="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0" w:hanging="0"/>
      <w:outlineLvl w:val="1"/>
    </w:pPr>
    <w:rPr>
      <w:b/>
      <w:color w:val="aut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aut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4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auto"/>
      <w:u w:val="single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color w:val="auto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58:00Z</dcterms:created>
  <dc:creator>pracownik</dc:creator>
  <dc:description/>
  <dc:language>en-US</dc:language>
  <cp:lastModifiedBy>TP</cp:lastModifiedBy>
  <cp:lastPrinted>2011-04-21T08:38:00Z</cp:lastPrinted>
  <dcterms:modified xsi:type="dcterms:W3CDTF">2007-02-25T15:58:00Z</dcterms:modified>
  <cp:revision>2</cp:revision>
  <dc:subject/>
  <dc:title>Załącznik nr 3</dc:title>
</cp:coreProperties>
</file>