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>`                                                                                                                                                                                                            Wałbrzych 20.07.2011r.</w:t>
      </w:r>
    </w:p>
    <w:p>
      <w:pPr>
        <w:pStyle w:val="Normal"/>
        <w:tabs>
          <w:tab w:val="clear" w:pos="1134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5812" w:leader="none"/>
          <w:tab w:val="left" w:pos="637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5812" w:leader="none"/>
          <w:tab w:val="left" w:pos="637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2/11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INFORMACJA O UNIEWAŻNIENIU POSTĘPOWANIA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Zamawiający realizując postanowienia Krajowej Izby Odwołwczej dotyczącej wyroku z dnia 21 czerwca 2011r. Syg. akt KIO 1182/11 w sprawie odwołania wniesionego przez Firmę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dsiębiorstwo Usługowo-Budowlane Robert Zimny, ul. Sportowa 12, 58-305 Wałbrzych na wybór wykonawcy zadania pn.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 xml:space="preserve"> Konserwacja muzealiów ze zbiorów Parku Wielokulturowego Stara Kopalnia  w Wałbrzychu – zabytkowych maszyn i urządzeń technicznych z Działu Przemysłu i Techniki”: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1. Unieważnia czynność polegającą na wyborze oferty wykonawcy 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 xml:space="preserve"> Przedsiębiorstwo Produkcyjno – Usługowo-Handlowe „Warex” sp z o.o. w Wałbrzych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jako najkorzystniejszej,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2. Uznaje czynność odrzucenia oferty wykonawcy 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 xml:space="preserve"> Przedsiębiorstwo Usługowo-Budowlane Robert Zimny w Wałbrzych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za nieważną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3. Unieważnia prowadzone postępowanie przetargowe na podstawie art. 93 ust. 1 pkt 7 Ustawy PZP, tj. postępowanie obarczone jest niemożliwą do usunięcia wadą uniemożliwiajacą zawarcie niepodlegającej unieważnieniu umowy w sprawie zamówienia publicznego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  <w:t>Błędny opis przedmiotu zamówienia zawarty w SIWZ co do rodzaju i zakresu zamówienia,  zastosowanie specjalistycznego nazewnictwa poprzez użycie terminu „muzealia”, sposób sformułowania wymagań dla osób przewidzianych do realizacji zamówienia w przedmiocie wymaganego wykształcenia i doświadczenia, a także sugestywne wskazanie w formularzu oferty stawek podatku VAT, wprowadziły w błąd wykonawców co do zastosowania właściwej stawki podatku VAT dla rzeczowego zakresu zamówienia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  <w:t>W ocenie Zamawiającego i Krajowej Izby Odwoławczej żadna z zastosowanych stawek  podatku VAT w ocenianych ofertach, nie jest w pełni właściwa dla rzeczowego zakresu zamówienia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Mając powyższe na uwadze, Zamawiajacy postanawia jak wyżej.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ewodnicząc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 xml:space="preserve">                           Komisji Przetargowej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 xml:space="preserve">        Magdalena kocur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 xml:space="preserve">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 xml:space="preserve">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 xml:space="preserve">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28575</wp:posOffset>
          </wp:positionV>
          <wp:extent cx="2327275" cy="688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5155</wp:posOffset>
              </wp:positionH>
              <wp:positionV relativeFrom="paragraph">
                <wp:posOffset>165100</wp:posOffset>
              </wp:positionV>
              <wp:extent cx="871220" cy="358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8.2pt;mso-wrap-distance-left:9.05pt;mso-wrap-distance-right:9.05pt;mso-wrap-distance-top:0pt;mso-wrap-distance-bottom:0pt;margin-top:13pt;mso-position-vertical-relative:text;margin-left:3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610" w:leader="none"/>
      </w:tabs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362960</wp:posOffset>
          </wp:positionH>
          <wp:positionV relativeFrom="paragraph">
            <wp:posOffset>62865</wp:posOffset>
          </wp:positionV>
          <wp:extent cx="379730" cy="27686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  <w:r>
      <w:rPr/>
      <w:drawing>
        <wp:inline distT="0" distB="0" distL="0" distR="0">
          <wp:extent cx="1250950" cy="421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165</wp:posOffset>
              </wp:positionH>
              <wp:positionV relativeFrom="paragraph">
                <wp:posOffset>157480</wp:posOffset>
              </wp:positionV>
              <wp:extent cx="6061075" cy="2317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07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1"/>
                            <w:rPr/>
                          </w:pPr>
                          <w:r>
                            <w:rPr/>
                            <w:t>Projekt jest współfinansowany przez Unię Europejską ze środków Europejskiego Funduszu Rozwoju Regionalnego w ramach Programu Operacyjnego Infrastruktura i Środowisk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5pt;height:18.25pt;mso-wrap-distance-left:9.05pt;mso-wrap-distance-right:9.05pt;mso-wrap-distance-top:0pt;mso-wrap-distance-bottom:0pt;margin-top:12.4pt;mso-position-vertical-relative:text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podstawowy21"/>
                      <w:rPr/>
                    </w:pPr>
                    <w:r>
                      <w:rPr/>
                      <w:t>Projekt jest współfinansowany przez Unię Europejską ze środków Europejskiego Funduszu Rozwoju Regionalnego w ramach Programu Operacyjnego Infrastruktura i Środowi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1-07-20T10:23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