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812" w:leader="none"/>
          <w:tab w:val="left" w:pos="637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>Wałbrzych 01.06.2011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WOiSO.BZP.341-2/11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874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„ Konserwacja muzealiów ze zbiorów Parku Wielokulturowego Stara Kopalnia  w Wałbrzychu – zabytkowych maszyn i urządzeń technicznych z Działu Przemysłu i Techniki”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2</w:t>
            </w:r>
          </w:p>
        </w:tc>
      </w:tr>
      <w:tr>
        <w:trPr/>
        <w:tc>
          <w:tcPr>
            <w:tcW w:w="9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i 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: 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 xml:space="preserve">Przedsiębiorstwo-Produkcyjno- Usługowo-Handlowe Warex sp. z o.o.ul. Beethovena 1-2,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2 078 355,60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zasadnienie: Oferta z najniższą ceną  spośród ofert nie podlegających odrzuceniu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85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151"/>
        <w:gridCol w:w="1515"/>
        <w:gridCol w:w="1434"/>
      </w:tblGrid>
      <w:tr>
        <w:trPr>
          <w:trHeight w:val="6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REMEL – Jan Ponitka, ul. Wrocławska 93, 58-306 Wałbrzych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1 932 207,00 z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zedsiębiorstwo-Produkcyjno-Usługowo-Handlowe Warex sp. z o.o. ul. Beethovena 1 – 2, 58-300 Wałbrzych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2 078 355,60 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.00 pkt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3.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Przedsiebiorstwo Usługowo-Budowlane Robert Zimny, ul. Sportowa 12, 58-305 Wałbrzych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1 790 000,00  zł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Wykonawcy wyklucze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 Firma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REMEL – Jan Ponitka, ul. Wrocławska 93, 58-306 Wałbrzych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>1. Podstawa prawna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art. 24 ust. 2 pkt 2 ustawy PZP, tj. Wykonawca nie wniósł wadium do upływu terminu składania ofer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2. Uzasadnienie faktyczn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Wykonawca zgodnie z zapisami Cześci VI SIWZ zobowiązany był do wniesienia wadium przetargowego do terminu określonego w dokumentacji przetargowej tj. do dnia 09.05.2011r. do godz. 10:00. Z informacji posiadanej przez Zamawiającego i potwierdzonej przez PKO BP S.A. Regionalny Oddział Korporacyjny we Wrocławiu Centrum Korporacyjne w Wałbrzychu, ul. Rynek 23, 58-300 Wałbrzych wynika, że część wadium przetargowego w wysokości 10 000,00 zł. wpłynęła na rachunek Zamawiającego w  dniu 09.05.2011r. o godz. 16:01. Tym samym Wykonawca nie zabezpieczył oferty wymaganym wadium przez cały okres związania ofertą. W związku z tym Zamawiający postanawia jak powyżej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. Oferta złożona przez Firmę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Przedsiębiorstwo Usługowo – Budowlane Robert Zimny, ul. Sportowa 12, 58-305 Wałbrzych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.  Podstawa prawn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rt. 89 ust. 1 pkt 6 ustawy PZP, tj. zawiera błędy w obliczeniu ceny ofert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2.  Uzasadnienie faktyczne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awca w złożonej ofercie zastosował niewłaściwą stawkę podatku VAT  - ZW (zwolnione z opodatkowania podatkiem od towarów i usług ) do obliczenia ceny oferty. Według wiedzy Zamawiającego prawidłową  stawką  podatku VAT powinna być stawka  w wysokości 23%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godnie z Rozporządzeniem Ministra Finansów z dnia 4 kwietnia 2011r. w sprawie wykonywania niektórych przepisów ustawy o podatku od towarów i usług, wprowadzono na okres przejściowy (do końca 2011r.) zwolnienie usług polegających na prowadzeniu prac konserwatorskich i restauratorskich dotyczących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) zabytków wpisanych do rejestru zabytków, wpisanych do inwentarza muzeum  albo wchodzących w skład narodowego zasobu bibliotecznego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) materiałów archiwalnych wchodzących w skład narodowego zasobu archiwalneg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ożliwość zastosowania zwolnienia w zakresie prowadzonych prac konserwatorskich i restauratorskich dotyczących zabytków wpisanych do rejestru zabytków uzależniono osd spełnienia następujących warunków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) prace konserwatorskie i restauratorskie powinny być wykonywane przez osoby posiadajace kwalifikacje dające uprawnienia do prowadzenia tych prac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) na prowadzenie tych prac zostało wydane pozwolenie wojewódzkiego konserwatora zabytków, oile w pozwoleniu określono osobę odpowiedzialną za prowadzenie prac konserwatorskich lub restauratorski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stosowanie przez Wykonawcę stawki podatku VAT – ZW do oblicznie stawki podatku VAT jest niewłaściwe z nastęujących powodów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ark Wielokulturowy Stara Kopalnia – jest  instytucją kultury, nie posiada statusu muzeu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 254 szt. maszyn i urządzeń przewidzianych do konserwacji tylko 14 jest wpisanych do rejestru zabytk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 konserwację zabytków będących przedmiotem postępowania przetargowego nie jest wydane pozwolenie Wojewódzkiego Konserwatora Zabytków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2. Oferta złożona przez Firmę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emel – Jan Ponitka, ul. Wrocławska 93, 58-306 Wałbrz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1) Podstawa prawna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art. 24 ust. 4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2) Uzasadnienie faktyczn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Ofertę wykonawcy wykluczonego uznaje się za odrzuconą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10 dni od dnia przesłania zawiadomienia o wyborze oferty w sposób określony w art. 27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wodnicząc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      Komisji Przetargowej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      Magdalena Kocu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29180" cy="690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73125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28.35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81635" cy="2787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62980" cy="2336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9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/>
                          </w:pPr>
                          <w:r>
                            <w:rPr/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4pt;height:18.4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/>
                    </w:pPr>
                    <w:r>
                      <w:rPr/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1-06-01T12:26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