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>Wałbrzych 16.05.2011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BO.271-26/11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82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„ Wykonanie robót budowlanych w obiekcie nr 4 – Europejskie Centrum Ceramiki Unikatowej dot. Zadania pn. „Rewitalizacja i adaptacja na cele kulturalne byłej KWK Julia – Zadanie 1 projektu PW Stara Kopalnia”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i 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: 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Konsorcjum firm: Lider Konsorcjum: TWS grupa budowlana sp. z o.o., ul. Równoległa 1, 58-310 Szczawno Zdrój, Uczestnik Konsorcjum: TWS grupa budowlana sp. z o.o.spółka komandytowa Al. Wyzwolenia 15A, 58-300 Wałbrzych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7. 613 399,05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zasadnienie: Oferta z najniższą ceną  spośród ofert nie podlegających odrzuceniu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808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151"/>
        <w:gridCol w:w="1515"/>
        <w:gridCol w:w="1384"/>
      </w:tblGrid>
      <w:tr>
        <w:trPr>
          <w:trHeight w:val="6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Firma Ogólnobudowlana DEKBUD Jerzakowski Wojciech, Skiereszewo 3a, 62-200 Gniezno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10 620 537,40 zł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7,17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Integer S.A. ul. Garbary 1, 50-112  Wrocław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10 418 994,46 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7,31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3.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Budobratex sp. z o.o., ul. Kościuszki 39, 59-220 Legnic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8 488 836,61 zł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8,97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4.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Konsorcjum firm: Lider Konsorcjum: TWS grupa budowlana sp. z o.o., ul. Równoległa 1, 58-310 Szczawno Zdrój, Uczestnik Konsorcjum: TWS grupa budowlana sp. z o.o.spółka komandytowa Al. Wyzwolenia 15A, 58-300 Wałbrzych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7 613 399,05 zł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10 dni od dnia przesłania zawiadomienia o wyborze oferty w sposób określony w art. 27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ezydent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      Miasta Wałbrzych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     Piotr Kruczkows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32355" cy="693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76300" cy="363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8.6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84810" cy="2819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66155" cy="236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/>
                          </w:pPr>
                          <w:r>
                            <w:rPr/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18.65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/>
                    </w:pPr>
                    <w:r>
                      <w:rPr/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1-05-16T11:53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