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łbrzych, dnia 19.04.2011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.271-26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zamówienie publiczne na wybór wykonawcy zadania pn.: </w:t>
      </w:r>
      <w:r>
        <w:rPr>
          <w:rFonts w:cs="Times New Roman" w:ascii="Times New Roman" w:hAnsi="Times New Roman"/>
          <w:color w:val="000000"/>
        </w:rPr>
        <w:t>Wykonanie robót budowlanych w obiekcie nr 4 – Europejskie Centrum Ceramiki Unikatowej dot. zadania pn. „Rewitalizacja i adaptacja na cele kulturalne byłej KWK Julia – Zadanie 1 projektu PW Stara Kopalni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 działając na podstawie art. 38 ustawy dnia 29 stycznia 2004r. Prawo zamówień publicznych (tekst jednolity  z 2010r., Dz. U.  Nr 113, poz.759  ze zm.) udziela odpowiedzi na zapytanie dotyczące treści Specyfikacji Istotnych Warunków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. Przedmiar nie zawiera pozycji związanych z osadzeniem nadproży z belek ceowników 120 wraz ze śrubami M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. W przedmiarze ( poz. 3 , 62) dla grubości tynku gr. 1 cm błędnie przyjęto normę zużycia zaprawy  - zamiast 3 kg/m2 winno być 16 kg/m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. Jaki rodzaj farb zastosować na elew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4. Przedmiar nie obejmuje skucia tynków na elew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5. Przedmiar nie obejmuje prawidłowego  i zgodnego z P.T. rozwiązania renowacji ściany szachulcowej od strony elewacj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6. Przedmiar nie obejmuje pozycji związanej z ujętą w P.T. potrzebą czyszczenia fug w murze na elewacji i wewnątrz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7. Przedmiar nie obejmuje  pozycji związanych z potrzebą oczyszczenia i odtworzenia sterczyn i fryzów arkadowych oraz rewaloryzacji sklepienia łu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8. Przedmiar nie zawiera pozycji związanych z potrzebą konserwacji niektórych elementów ścian zewnętrznych, takich jak usuwania wykwitów na ścianach z klinkieru, spoinowania cegły zaprawą Fugenmortell , hydrofobizacji fasady, impregnacji cokołu środkami antigrafit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9. Proszę określić  jaki powinien być rodzaj tynku na elewacji: W projekcie technicznym założono  że, należy zastosować tynk mineralny o strukturze baranka, zaś w Przedmiarze tynk renowacyjny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jak w przedmiarze umieszczonym wraz z SIWZ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0.Przedmiar nie obejmuje potrzeby montażu siatki pod tynk na płytę termicz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1. Przedmiar nie zawiera pozycji związanej z potrzebą wyburzenia przybudówki , nadbudów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2.Przedmiar nie zawiera wyburzeń ścian na otwo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3. Przedmiar nie zawiera zamurowań otworów w ścian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4. Przedmiar nie obejmuje potrzeby wyburzenia stropu istnie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5. Przedmiar nie zawiera potrzeby rozbiórki posadzki w piwnicy  i wykonania wykopów w piwnicy  celem wymiany posadzki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6. Przedmiar nie zawiera pozycji związanych w potrzebą usunięcia istniejącego sufitu na parte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7. Zarówno przedmiar jak i P.T. nie podają rozwiązania wykończenia sufitu piwnicy  - tynk – czy sufi podwieszany w części poza sufitem szkla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8. Przedmiar nie zawiera montażu listew progowych i odbojników drzw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19.Przedmiar nie obejmuje wykonania silikonowania posadzki na styku ze ścia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0. Przedmiar nie obejmuje potrzeby wykonania podłóg z bruku dębowego wraz z izolac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21. Przedmiar nie obejmuje konieczności wykonania wykładziny dywanowej wraz z wylewką samopoziomującą w biurz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22. Przedmiar nie obejmuje potrzeby wymurowania ścianki działowej gr. 15 cm z bloczków silka gr. 15 cm, zamiast tego ścianki działowe w przedmiarze ujęto jako murowane z Porothermu gr. 11,5 cm. Które ścianki należy traktować do kosztorysowani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Ścianki Porotherm gr. 11,5 cm, a zatem jak w przedmiarze umieszczonym wraz z SIWZ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3. Przedmiar nie obejmuje ścianki g-k na ruszcie stalowym z płyt 2*12,5 mm na profilu CW 5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4. Przedmiar zawiera błędna pozycję montażu wełny MONROCK na dachu. Nie obejmuje ona przykręcania wełny do konstru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5. Brak w przedmiarze montażu trójkątów styropianowych w naroż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26. Brak w przedmiarze pozycji związanej z montażem na dachu paroizolacji bitum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27. Przedmiar nie zawiera pozycji związanej z potrzebą rozbiórki istniejącego pokrycia dachowego z papy oraz deskowania i konstrukcji dachowej oraz wywietrzaków drewni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1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Normal"/>
        <w:ind w:left="0" w:right="-92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8. W  dokumentacji przetargowej brak jest Projektów technicznych branży instalacyj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Projekt w załączeniu</w:t>
      </w:r>
    </w:p>
    <w:p>
      <w:pPr>
        <w:pStyle w:val="Normal"/>
        <w:ind w:left="720" w:right="-92" w:hanging="0"/>
        <w:jc w:val="both"/>
        <w:rPr>
          <w:rFonts w:ascii="Times New Roman" w:hAnsi="Times New Roman" w:cs="Times New Roman"/>
          <w:b/>
          <w:b/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</w:rPr>
      </w:r>
    </w:p>
    <w:p>
      <w:pPr>
        <w:pStyle w:val="Normal"/>
        <w:ind w:left="0" w:right="-92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9. Czy dopuszcza się w ramach  konieczności wykazania wiedzy  i doświadczenia okazanie referencji dla poszczególnych branż oddzielnie – w odrębnych dokumenta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 jaki sposób należy udokumentować wartości  wykonanych robót, gdzie : dla kierownika budowy określono 10 mln zł, a dla kierownika robót 2 mln zł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dpowiedź: W formie oświadczenia  i wykazie konkretnych robót co zostało określone w załącznikach do siwz dotyczących kierowników robó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1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Czy wystarczy wykazać roboty i oświadczenia , że wartość tych robót osiągnęła kwoty   10 mln  zł i 2 mln zł  i że zostały one wykonane pod nadzorem tych osób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: TAK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2. Pozycja nr 5  -Nakład  na zużycie preparatów do iniekcji  jest zbyt niski i wynosi tylko 1,5 kg/m2 Taka norma jest adekwatna dla grubości muru 10 cm.  Winno być 12 kg/m2.</w:t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Dodatkowo brak jest zaprawy do zalewania otw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3. Odpowiedź – Przedmiar uzupełniający nr 2</w:t>
      </w:r>
    </w:p>
    <w:p>
      <w:pPr>
        <w:pStyle w:val="ListParagraph"/>
        <w:bidi w:val="0"/>
        <w:ind w:left="720" w:right="-9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3. Pozycja 10 Nie obejmuje nakładu na klej który nie wchodziłby w reakcję ze styropian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2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4. Pozycja 66 posiada zaniżoną ilość zużycia kleju montażowego do płyt klimatycznych. Jest 2,5 kg/m2 a winno być 10,5 kg/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2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 w:ascii="Times New Roman" w:hAnsi="Times New Roman"/>
          <w:b/>
          <w:i/>
          <w:color w:val="00000A"/>
        </w:rPr>
      </w:r>
    </w:p>
    <w:p>
      <w:pPr>
        <w:pStyle w:val="ListParagraph"/>
        <w:bidi w:val="0"/>
        <w:ind w:left="0" w:right="-92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35. Pozycja 67 posiada zaniżoną ilość zużycia kleju montażowego do płyt klimatycznych.  Jest 2,0kg/m a winno być 8,5 kg/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– Przedmiar uzupełniający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6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Uprzejmie proszę o wyjaśnienie rozbieżności zachodzących pomiędzy rysunkiem zestawienia drzwi i okien a przedmiarem ob. nr 11, i uściślenie , czy drzwi dwuskrzydłowe są planowane jako drewniane (zestawienie - D4 , D5 , D6 ), czy jako wykonane z profili aluminiowych ( przedmiar - poz. 34 , 5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– Stolarka okienna oraz drzwiowa ma być wykonana z profili alumini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Przedmiary uzupełniające i projekty branzowe nalezy pobrać ze strony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 w:val="false"/>
            <w:iCs w:val="false"/>
          </w:rPr>
          <w:t>www.um.walbrzych.pl/zzp/obiekt4uzup.zip</w:t>
        </w:r>
      </w:hyperlink>
      <w:r>
        <w:rPr>
          <w:rFonts w:cs="Times New Roman" w:ascii="Times New Roman" w:hAnsi="Times New Roman"/>
          <w:b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ab/>
        <w:tab/>
        <w:tab/>
        <w:tab/>
        <w:tab/>
        <w:tab/>
        <w:tab/>
        <w:tab/>
        <w:t>Roman Szełem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 w:val="false"/>
        </w:rPr>
      </w:pPr>
      <w:r>
        <w:rPr>
          <w:rFonts w:cs="Times New Roman" w:ascii="Times New Roman" w:hAnsi="Times New Roman"/>
          <w:b/>
          <w:i/>
          <w:i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lang w:val="pl-PL" w:eastAsia="ar-SA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albrzych.pl/zzp/obiekt4uzup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9:42Z</dcterms:created>
  <dc:creator>a a</dc:creator>
  <dc:description/>
  <dc:language>en-US</dc:language>
  <cp:lastModifiedBy/>
  <cp:lastPrinted>2011-04-18T09:33:00Z</cp:lastPrinted>
  <cp:revision>0</cp:revision>
  <dc:subject/>
  <dc:title/>
</cp:coreProperties>
</file>