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31.03.2011r.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>Znak sprawy: WOiSO.BZP.271-23-8/11</w:t>
      </w:r>
    </w:p>
    <w:p>
      <w:pPr>
        <w:pStyle w:val="TextBody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  <w:t>ZAWIADOMIENIE O WYBORZE OFERTY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</w:r>
    </w:p>
    <w:tbl>
      <w:tblPr>
        <w:tblW w:w="945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NIP:  886-25-84-003</w:t>
            </w:r>
            <w:r>
              <w:rPr>
                <w:rFonts w:eastAsia="Times New Roman" w:cs="Sylfaen" w:ascii="Sylfaen" w:hAnsi="Sylfae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pl-PL" w:eastAsia="zxx" w:bidi="ar-SA"/>
              </w:rPr>
              <w:t xml:space="preserve">Utrzymanie czystości i porządku na przystankach </w:t>
            </w:r>
          </w:p>
          <w:p>
            <w:pPr>
              <w:pStyle w:val="Normal"/>
              <w:spacing w:lineRule="atLeast" w:line="200"/>
              <w:jc w:val="center"/>
              <w:rPr>
                <w:rFonts w:ascii="Georgia" w:hAnsi="Georgia" w:eastAsia="Times New Roman" w:cs="Georgi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pl-PL" w:eastAsia="zxx" w:bidi="ar-SA"/>
              </w:rPr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pl-PL" w:eastAsia="zxx" w:bidi="ar-SA"/>
              </w:rPr>
              <w:t>komunikacyjnych na terenie Gminy Wałbrzych”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tbl>
            <w:tblPr>
              <w:tblW w:w="8971" w:type="dxa"/>
              <w:jc w:val="left"/>
              <w:tblInd w:w="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1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70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1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  <w:t>adres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</w:tc>
              <w:tc>
                <w:tcPr>
                  <w:tcW w:w="70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1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RUPA II Magdalena Zaremba, </w:t>
                  </w:r>
                </w:p>
                <w:p>
                  <w:pPr>
                    <w:pStyle w:val="Normal"/>
                    <w:ind w:left="0" w:right="11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l. Grodzka 19/7, 58-314 Wałbrzych </w:t>
                  </w:r>
                </w:p>
                <w:p>
                  <w:pPr>
                    <w:pStyle w:val="Normal"/>
                    <w:snapToGrid w:val="false"/>
                    <w:ind w:left="0" w:right="11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ena: 208 308,00zł brutto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single"/>
              </w:rPr>
              <w:t>Cena wybranej oferty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cena 208 308,00zł (brutto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Uzasadnienie wyboru: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Jest to najkorzystniejsza oferta pod względem przyjętego kryterium oceny ofert, nie podlegająca odrzuceniu.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eastAsia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 xml:space="preserve"> </w:t>
      </w:r>
      <w:r>
        <w:rPr/>
        <w:t>Zbiorcze zestawienie ofert oraz streszczenie oceny i porównanie złożonych ofert:</w:t>
      </w:r>
    </w:p>
    <w:tbl>
      <w:tblPr>
        <w:tblW w:w="9472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006"/>
        <w:gridCol w:w="1682"/>
        <w:gridCol w:w="1864"/>
      </w:tblGrid>
      <w:tr>
        <w:trPr>
          <w:trHeight w:val="61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Liczba punktów w kryterium –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cena 100%</w:t>
            </w:r>
          </w:p>
        </w:tc>
      </w:tr>
      <w:tr>
        <w:trPr>
          <w:trHeight w:val="519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UPA II Magdalena Zaremba, </w:t>
            </w:r>
          </w:p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l. Grodzka 19/7, 58-314 Wałbrzych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208 308,00 z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,00pkt. </w:t>
            </w:r>
          </w:p>
        </w:tc>
      </w:tr>
      <w:tr>
        <w:trPr>
          <w:trHeight w:val="519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. Cembrzyński, A. Rogalski, Z. Majda, S.C. „CEROMA”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ul. Św. Józefa 2, 58-305 Wałbrzych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8 640,00 zł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7,48pkt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informuje, że zgodnie z art. 94 ust. 2 pkt 3 ppkt. a ustawy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rawo zamówień publicznych, umowa z wybranym Wykonawcą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przed upływem terminów o których mowa w art. 94 ust. 1 pkt 2 ustawy Prawo zamówień publicznych.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80"/>
    <w:family w:val="swiss"/>
    <w:pitch w:val="variable"/>
  </w:font>
  <w:font w:name="Georgia">
    <w:charset w:val="80"/>
    <w:family w:val="roman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/>
  <cp:lastPrinted>2011-03-31T14:56:00Z</cp:lastPrinted>
  <dcterms:modified xsi:type="dcterms:W3CDTF">2009-06-15T06:03:07Z</dcterms:modified>
  <cp:revision>19</cp:revision>
  <dc:subject/>
  <dc:title>URZĄD MIEJSKI</dc:title>
</cp:coreProperties>
</file>