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8405" cy="126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rojekt współfinansowany przez Unię Europejską z Europejskiego Funduszu Rozwoju Regionalnego</w:t>
        <w:br/>
        <w:t>w ramach Regionalnego Programu Operacyjnego dla Województwa Dolnośląskiego na lata 2007-2013 oraz z budżetu Gminy Wałbrz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Fundusze Europejskie - dla rozwoju Dolnego Śląska”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0.06.2011r.</w:t>
      </w:r>
    </w:p>
    <w:p>
      <w:pPr>
        <w:pStyle w:val="Subtitle"/>
        <w:tabs>
          <w:tab w:val="clear" w:pos="709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271-22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UNIEWAŻNIENIE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75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Przebudowa i modernizacja III piętra na cele wystawiennicze i konferencyjne – Centrum Kongresowo – Kulturalne  Zamk Książ” - instalacje elektryczne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...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 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 i punktacja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4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828"/>
        <w:gridCol w:w="1728"/>
        <w:gridCol w:w="1378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AKRONET sp. z o.o., ul. Sułowska 22, 51-180 Wrocław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58 336,90 zł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Zakład Instalacji Elektrycznych Roboty Ogólnobudowlane Wł. Fularski, F. Fularski, W. Klimek, A. Sikora s. c. , 31-215 Kraków, ul. Żabiniec 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18 565,45 zł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,17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>Unieważnienie postępowani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u w:val="none"/>
        </w:rPr>
        <w:t xml:space="preserve">Podstawa prawna: </w:t>
      </w:r>
      <w:r>
        <w:rPr>
          <w:b w:val="false"/>
          <w:bCs w:val="false"/>
          <w:u w:val="none"/>
        </w:rPr>
        <w:t>Art. 93 ust. 1 pkt 7 Ustawy ustawy z dnia 29 stycznia 2004r. Prawo zamówień publicznych (tekst jednolity z 2010r. Dz. U. Nr 113, poz.759  ze zm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u w:val="none"/>
        </w:rPr>
        <w:t>Uzasadnienie faktyczne</w:t>
      </w:r>
      <w:r>
        <w:rPr>
          <w:b w:val="false"/>
          <w:bCs w:val="false"/>
          <w:u w:val="none"/>
        </w:rPr>
        <w:t>: Niewykonanie zawarcia umowy przyrzeczonej w określonym terminie nastąpiło na skutek niedopełnienia przez Zamawiającego formalności umożliwiających zawarcia stosownej umow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gdalena Kocu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3:25Z</dcterms:created>
  <dc:creator/>
  <dc:description/>
  <dc:language>en-US</dc:language>
  <cp:lastModifiedBy/>
  <cp:lastPrinted>2011-06-20T08:31:00Z</cp:lastPrinted>
  <dcterms:modified xsi:type="dcterms:W3CDTF">2010-06-08T06:32:56Z</dcterms:modified>
  <cp:revision>22</cp:revision>
  <dc:subject/>
  <dc:title/>
</cp:coreProperties>
</file>