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89040" cy="1263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Projekt współfinansowany przez Unię Europejską z Europejskiego Funduszu Rozwoju Regionalnego</w:t>
        <w:br/>
        <w:t>w ramach Regionalnego Programu Operacyjnego dla Województwa Dolnośląskiego na lata 2007-2013 oraz z budżetu Gminy Wałbrz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Fundusze Europejskie - dla rozwoju Dolnego Śląska”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09.05.2011r.</w:t>
      </w:r>
    </w:p>
    <w:p>
      <w:pPr>
        <w:pStyle w:val="Subtitle"/>
        <w:tabs>
          <w:tab w:val="clear" w:pos="709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WOiSO.BZP.271-22/11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74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Przebudowa i modernizacja III piętra na cele wystawiennicze i konferencyjne – Centrum Kongresowo – Kulturalne  Zamk Książ” - instalacje elektryczne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firma (nazwa): AKRONET sp. z o.o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Adres firmy:   51-180 Wrocław, ul. Sułowska 22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wybranej oferty: 258 336,90  zł. brutt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>Zbiorcze zestawienie ofert i punktacja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22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828"/>
        <w:gridCol w:w="1788"/>
        <w:gridCol w:w="1798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AKRONET sp. z o.o., ul. Sułowska 22, 51-180 Wrocław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58 336,90 zł.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Zakład Instalacji Elektrycznych Roboty Ogólnobudowlane Wł. Fularski, F. Fularski, W. Klimek, A. Sikora s. c. , 31-215 Kraków, ul. Żabiniec 2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418 565,45 zł.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6,17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 xml:space="preserve">                  Przewodniczą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ek Małeck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3:25Z</dcterms:created>
  <dc:creator/>
  <dc:description/>
  <dc:language>en-US</dc:language>
  <cp:lastModifiedBy/>
  <cp:lastPrinted>2011-05-09T11:01:00Z</cp:lastPrinted>
  <dcterms:modified xsi:type="dcterms:W3CDTF">2010-06-08T06:32:56Z</dcterms:modified>
  <cp:revision>22</cp:revision>
  <dc:subject/>
  <dc:title/>
</cp:coreProperties>
</file>