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76359-2011 z dnia 2011-03-08 r.</w:t>
        </w:r>
      </w:hyperlink>
      <w:r>
        <w:rPr/>
        <w:t xml:space="preserve"> Ogłoszenie o zamówieniu - Wałbrzych</w:t>
        <w:br/>
        <w:t>Przedmiotem zamówienia jest wykonanie robót budowlanych zakresie instalacji elektrycznej i teletechnicznej: Szczegółowy opis przedmiotu zamówienia według projektu branży instalacje elektryczne Przebudowa i modernizacja III piętra na cele...</w:t>
        <w:br/>
        <w:t xml:space="preserve">Termin składania ofert: 2011-03-2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90769 - 2011; data zamieszczenia: 21.03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76359 - 2011 data 08.03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6.000 zł. najpóźniej do 23.03.11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6.000 zł. najpóźniej do 08.04.11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3.03.2011 godzina 10:00, miejsce: Urząd Miejski w Wałbrzychu, Pl. Magistracki1, 58-300 Wałbrzych, pok. nr 27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08.04.2011 godzina 10:00, miejsce: Urząd Miejski w Wałbrzychu, Pl. Magistracki1, 58-300 Wałbrzych, pok. nr 27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6359&amp;rok=2011-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2:44Z</dcterms:created>
  <dc:creator>a a</dc:creator>
  <dc:description/>
  <dc:language>en-US</dc:language>
  <cp:lastModifiedBy/>
  <cp:revision>0</cp:revision>
  <dc:subject/>
  <dc:title/>
</cp:coreProperties>
</file>