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ałbrzych, dnia 17.03.2011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iSO.BZP.271-22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WSZYSCY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: Postępowania o zamówienie publiczne na wybór wykonawcy zadania pn.: Przebudowa i modernizacja III piętra na cele wystawiennicze i konferencyjne - Centrum Kongresowo - Kulturalne Zamek Książ - instalacje elektry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działając na podstawie art. 38 ustawy dnia 29 stycznia 2004r. Prawo zamówień publicznych (tekst jednolity  z 2010r., Dz. U.  Nr 113, poz.7 59  ze zm.) udziela odpowiedzi na zapytanie dotyczące treści Specyfikacji Istotnych Warunków Zamówienia:</w:t>
      </w:r>
    </w:p>
    <w:p>
      <w:pPr>
        <w:pStyle w:val="Normal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ab/>
        <w:t>W dokumentacji „PW_1E_~1” na stronie 5 punkt 4.10 w opisie jest mowa o panelach, gniazdach RJ45 i kablu UTP wszystko kat 6e. Nie ma takiej kategorii, jest albo 5e albo 6a. To trzeba wyjaśnić, gdyż np. cena kabla F/UTP LSOH kat 6a jest 4,95 PLN/1mb a U/UTP LSOH kat 5e 2,25 PLN/1mb, moduł RJ45 odpowiednio 14,95PLN  i 65,20 PLN. Przy takiej różnicy w cenie jest to podstawowa sprawa do wyjaśnienia którą kategorię projektant miał na myśli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ab/>
        <w:t>W pliku „PRD_IE_remont III piętra” strona 6 punkt 66 d.4 jest mowa o przewodach UTP 4x2x0,5 kat. 5e co przeczy powyższemu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ab/>
        <w:t>W tym samym punkcie jest mowa o układaniu w gotowych bruzdach, co dla mnie jest nie do przyjęcia, gdyż takiego kabla nigdy nie układa się bezpośrednio w bruzdach, chyba, że najpierw ułożymy rurkę w bruździe – ale tego nie ma w przedmiarze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ab/>
        <w:t>Pozycja 64 d.4 zawiera 84 gniazda abonenckie a poz 68 d.4 zawiera 74 krosowania natomiast poz. 69 d.4 zawiera 72 krosowania – to jest niejednoznaczne – powinno być też po 84 krosowania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ab/>
        <w:t>Brak jest wymaganej ilości paneli do szafy, a na rysunku „RYS_22” widać 10 paneli 32-portowych i dwa panele 50-portowe (telefoniczne). Dla podanej powyżej ilości gniazd wystarczą 4 panele 24-portowe. O telefonicznych panelach nie ma wcześniej mowy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ab/>
        <w:t>Co do samej instalacji to z materiałami nie będzie problemu, po ustaleniu kategorii i ilości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Pozostaje jeszcze sprawa wyboru producent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  <w:t>W punkcie 39 d.3 jest mowa o zestawach gniazd 3x220V + 2xRJ45 prod. Legrand. Czy to oznacza wymaganie, aby cały system teleinformatyczny pochodził od firmy Legrand?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/>
          <w:bCs/>
        </w:rPr>
        <w:t>Odpowiedź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Panele, gniazda oraz okablowanie strukturalne należy wykonać w kategorii 5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Okablowanie strukturalne należy układać podtynkowo w peszl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Szafę dystrybucyjną MDF należy wyposażyć w odpowiednią ilość paneli zapewniających podłączenia wszystkich punktów logicznych (komputerowych i telefonicznych) z zachowaniem 30% rezer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Ilość gniazd abonenckich 84 sz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Gniazda, łaczniki oraz pozostały osprzęt przewidziano na systemie Cariva prod. Legrand.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>Marek Mał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Cs/>
      <w:iCs/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 a</cp:lastModifiedBy>
  <cp:lastPrinted>2011-02-15T11:21:00Z</cp:lastPrinted>
  <dcterms:modified xsi:type="dcterms:W3CDTF">2010-04-20T08:26:08Z</dcterms:modified>
  <cp:revision>57</cp:revision>
  <dc:subject/>
  <dc:title/>
</cp:coreProperties>
</file>