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ałbrzych 10.05.2011r.</w:t>
      </w:r>
    </w:p>
    <w:p>
      <w:pPr>
        <w:pStyle w:val="Subtitle"/>
        <w:tabs>
          <w:tab w:val="clear" w:pos="709"/>
          <w:tab w:val="left" w:pos="16432" w:leader="none"/>
          <w:tab w:val="left" w:pos="16999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BO.271-20/11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742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o w wyniku postępowania o udzielenie zamówienia publicznego na:</w:t>
            </w:r>
          </w:p>
          <w:p>
            <w:pPr>
              <w:pStyle w:val="Tekstpodstawowy2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Obsługę bankową budżetu Gminy Wałbrzych i jednostek organizacyjnych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..........................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firma (nazwa): ........................................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Adres firmy:   ..........................................</w:t>
            </w:r>
          </w:p>
          <w:p>
            <w:pPr>
              <w:pStyle w:val="Normal"/>
              <w:snapToGrid w:val="false"/>
              <w:ind w:left="1206" w:right="-142" w:hanging="120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stępowanie unieważniono na podstawie art. 93 ust. 1 pkt 4  ustawy z dnia 29 stycznia</w:t>
            </w:r>
          </w:p>
          <w:p>
            <w:pPr>
              <w:pStyle w:val="Normal"/>
              <w:snapToGrid w:val="false"/>
              <w:ind w:left="1206" w:right="-142" w:hanging="1206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004r. Prawo zamówień publicznych (tekst jednolity  z 2010r. Dz. U. 113, poz. 759 ze zm.) tj.</w:t>
            </w:r>
          </w:p>
          <w:p>
            <w:pPr>
              <w:pStyle w:val="Normal"/>
              <w:snapToGrid w:val="false"/>
              <w:ind w:left="1206" w:right="-142" w:hanging="1206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cena najkorzystniejszej oferty przewyższa kwotę jaką Zamawiający zamierza przeznaczyć  na </w:t>
              <w:br/>
              <w:t xml:space="preserve"> sfinansowanie zamówieni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Zbiorcze zestawienie ofert i punktacj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2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2303"/>
        <w:gridCol w:w="1909"/>
        <w:gridCol w:w="1758"/>
        <w:gridCol w:w="2076"/>
        <w:gridCol w:w="1242"/>
      </w:tblGrid>
      <w:tr>
        <w:trPr>
          <w:trHeight w:val="61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umer ofer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1. Cena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2.Oprocentowanie  rachunku bieżącego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ryterium I „cena” </w:t>
              <w:br/>
              <w:t>waga - 9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 II „Oprocentowanie rachunku bieżącego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 – 1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punk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poz. 2 + 3)</w:t>
            </w:r>
          </w:p>
        </w:tc>
      </w:tr>
      <w:tr>
        <w:trPr>
          <w:trHeight w:val="746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1.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 Bank Śląski S.A., Centrum Księgowości Korporacyjnej we Wrocławiu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 302 093,36 z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30 000,00 zł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 pkt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30 000.00 zł./ 588 000.00  zł. x 10 pkt x 10%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2 pkt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22 pkt</w:t>
            </w:r>
          </w:p>
        </w:tc>
      </w:tr>
      <w:tr>
        <w:trPr>
          <w:trHeight w:val="747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2.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nk Gospodarki Żywnościowej S.A., Oddział Operacyjny w Wałbrzychu, ul. 11-go Listopada, 58-302 Wałbrzych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 127 259,29 z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588 000,00 zł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2 093.36 zł. / 3 127 259.29 zł. x 10 pkt x 90%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  <w:t xml:space="preserve">6,63 pkt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 pkt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63 pkt</w:t>
            </w:r>
          </w:p>
        </w:tc>
      </w:tr>
      <w:tr>
        <w:trPr>
          <w:trHeight w:val="747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3.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szechna Kasa Oszczędności Bank Polski s.a. Regionalny Oddział Korporacyjny we Wrocławiu Centrum Korporacyjne w Wałbrzychu, Rynek 23, 58-300 Wałbrzych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 674 652,05 z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88 128,77 z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2 093.36 zł. / 2 674 652.05 zł. x 10 pkt x 90% = 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75 pkt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88 128.77 zł. / 588 000.00 zł.x 10 pkt x 10% = 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2 pkt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07 pkt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ednocześnie Zamawiający informuje, że kolejne postępowanie w przedmiotowej sprawie  wszczęte będzie niezwłocz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 xml:space="preserve">                  Przewodnicz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Katarzyna Jaroc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12:37Z</dcterms:created>
  <dc:creator>a a</dc:creator>
  <dc:description/>
  <dc:language>en-US</dc:language>
  <cp:lastModifiedBy/>
  <cp:lastPrinted>2011-05-10T13:20:00Z</cp:lastPrinted>
  <cp:revision>0</cp:revision>
  <dc:subject/>
  <dc:title/>
</cp:coreProperties>
</file>