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Wałbrzych, dnia 08.04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.271-2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tyczy: Postępowania o zamówienie publiczne na wykonanie usługi pn.: Obsługa bankowa budżetu Gminy Wałbrzych i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działając na podstawie art. 38 ust. 6  ustawy z dnia 29 stycznia 2004r. Prawo zamówień publicznych  (tekst jednolity z 2010r.Dz. U. Nr 113, poz.759  ze zm.) informuje, że przełuża termin sładania ofert na dzień: </w:t>
      </w:r>
      <w:r>
        <w:rPr>
          <w:b/>
          <w:bCs/>
        </w:rPr>
        <w:t>27.04.2011r. - do godz. 10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powyższ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wniesienia wadium ulega przesunięciu na dzień: </w:t>
      </w:r>
      <w:r>
        <w:rPr>
          <w:b/>
          <w:bCs/>
        </w:rPr>
        <w:t>27.04.2011r. - do godz. 10:0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Termin otwarcia ofert ulega przesunięciu na dzień: </w:t>
      </w:r>
      <w:r>
        <w:rPr>
          <w:b/>
          <w:bCs/>
        </w:rPr>
        <w:t>27.04.2011r. - o godz.10:0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Katarzyna Jaro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4:42Z</dcterms:created>
  <dc:creator>a a</dc:creator>
  <dc:description/>
  <dc:language>en-US</dc:language>
  <cp:lastModifiedBy/>
  <cp:revision>0</cp:revision>
  <dc:subject/>
  <dc:title/>
</cp:coreProperties>
</file>