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łbrzych, dnia 01.04.2011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iSO.BZP.271-20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: Postępowania o zamówienie publiczne na wybór wykonawcy zadania pn.: Obsługa bankowa budżetu Gminy Wałbrzych i jednostek organiz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działając na podstawie art. 38 ustawy dnia 29 stycznia 2004r. Prawo zamówień publicznych (tekst jednolity  z 2010r., Dz. U.  Nr 113, poz.759  ze zm.) udziela odpowiedzi na zapytanie dotyczące treści Specyfikacji Istotnych Warunków Zamówienia:</w:t>
      </w:r>
    </w:p>
    <w:p>
      <w:pPr>
        <w:pStyle w:val="Normal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Dotyczy cz. V SIWZ pkt. 3 kryterium II ppkt. E  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 xml:space="preserve">Zgodnie z powyższym podpunktem oprocentowanie środków na rachunkach bankowych ma być wyliczone w oparciu o stawkę WIBID 1M przy czym, stawka ma być wyliczona jako średnia arytmetyczna stóp procentowych z 10 ostatnich dni roboczych poprzedzających okres obrachunkowy. </w:t>
      </w:r>
    </w:p>
    <w:p>
      <w:pPr>
        <w:pStyle w:val="Normal"/>
        <w:jc w:val="both"/>
        <w:rPr/>
      </w:pPr>
      <w:r>
        <w:rPr>
          <w:bCs/>
        </w:rPr>
        <w:tab/>
        <w:t xml:space="preserve">Czy zamawiający dopuszcza możliwość sposobu liczenia oprocentowania środków na rachunkach bankowych w oparciu o stawkę referencyjną WIBID 1M oznaczającą </w:t>
      </w:r>
      <w:r>
        <w:rPr>
          <w:iCs/>
        </w:rPr>
        <w:t>notowaną na warszawskim rynku międzybankowym stopę procentową dla międzybankowych depozytów 1-miesięcznych, podaną  w Tabeli kursów Banku w pierwszym dniu danego okresu obrachunkowego; w przypadku braku Tabeli kursowej dla danego dnia do wyliczenia stopy procentowej stosuje się odpowiednio Tabelę kursową z dnia poprzedniego, w którym była podana stawka WIBID. Stawka referencyjna jest ustalana na okresy miesięczne i obowiązuje od pierwszego dnia danego miesięcznego okresu obrachunkowego, przy czym okresy obrachunkowe są równoznaczne z miesiącami kalendarzowymi, za wyjątkiem pierwszego okresu obrachunkowego, który rozpoczyna się w dniu zawarcia umowy.</w:t>
      </w:r>
    </w:p>
    <w:p>
      <w:pPr>
        <w:pStyle w:val="Normal"/>
        <w:jc w:val="both"/>
        <w:rPr>
          <w:iCs/>
        </w:rPr>
      </w:pPr>
      <w:r>
        <w:rPr>
          <w:iCs/>
        </w:rPr>
        <w:t>Powyższe podyktowane jest funkcjonalnością systemu informatycznego Banku</w:t>
      </w:r>
    </w:p>
    <w:p>
      <w:pPr>
        <w:pStyle w:val="Normal"/>
        <w:rPr>
          <w:rFonts w:eastAsia="Times New Roman"/>
          <w:iCs/>
          <w:lang w:bidi="zxx"/>
        </w:rPr>
      </w:pPr>
      <w:r>
        <w:rPr>
          <w:rFonts w:eastAsia="Times New Roman"/>
          <w:i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val="pl-PL" w:bidi="zxx"/>
        </w:rPr>
        <w:t>Odpowiedz:</w:t>
      </w:r>
      <w:r>
        <w:rPr>
          <w:rFonts w:eastAsia="Times New Roman"/>
          <w:lang w:val="pl-PL" w:bidi="zxx"/>
        </w:rPr>
        <w:t xml:space="preserve"> Zamawiający dopuszcza możliwość zmiany sposobu </w:t>
      </w:r>
      <w:r>
        <w:rPr>
          <w:bCs/>
        </w:rPr>
        <w:t xml:space="preserve">liczenia oprocentowania środków </w:t>
      </w:r>
      <w:r>
        <w:rPr>
          <w:bCs/>
          <w:lang w:val="pl-PL"/>
        </w:rPr>
        <w:t>n</w:t>
      </w:r>
      <w:r>
        <w:rPr>
          <w:bCs/>
        </w:rPr>
        <w:t>a rachunkach bankowych</w:t>
      </w:r>
      <w:r>
        <w:rPr>
          <w:rFonts w:eastAsia="Times New Roman"/>
          <w:lang w:val="pl-PL" w:bidi="zxx"/>
        </w:rPr>
        <w:t xml:space="preserve"> na zaproponowany przez Oferenta i zawarciu go w umowie, która będzie podpisana z wybranym Bankiem. </w:t>
      </w:r>
      <w:r>
        <w:rPr>
          <w:lang w:val="pl-PL"/>
        </w:rPr>
        <w:t xml:space="preserve">Do wyliczenia ceny należy przyjąć zapis SIWZ         w cz. V pkt 3 </w:t>
      </w:r>
      <w:r>
        <w:rPr>
          <w:bCs/>
        </w:rPr>
        <w:t xml:space="preserve">kryterium II ppkt. E  </w:t>
      </w:r>
    </w:p>
    <w:p>
      <w:pPr>
        <w:pStyle w:val="Normal"/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2. </w:t>
      </w:r>
      <w:r>
        <w:rPr>
          <w:bCs/>
        </w:rPr>
        <w:t>. Dotyczy cz. II SIWZ pkt.1,5 ppkt. b)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Czy zamawiajacy dopuszcza, aby czynność zaprzestania pobierania opłaty za otwarcie                           i prowadzenie rachunków pomocniczych bud</w:t>
      </w:r>
      <w:r>
        <w:rPr>
          <w:bCs/>
          <w:lang w:val="pl-PL"/>
        </w:rPr>
        <w:t>ż</w:t>
      </w:r>
      <w:r>
        <w:rPr>
          <w:bCs/>
        </w:rPr>
        <w:t xml:space="preserve">etu gminy była realizowana przez Wykonawcę na podstawie pisemnej dyspozycji Zamawiajacego i obowiazywała od daty złożenia dyspozycj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val="pl-PL" w:bidi="zxx"/>
        </w:rPr>
        <w:t xml:space="preserve">Odpowiedz: </w:t>
      </w:r>
      <w:r>
        <w:rPr>
          <w:bCs/>
        </w:rPr>
        <w:t>Zamawiajacy nie wyraża zgody na składanie dodatkowych pisemnych dyspozycji dot. zaprzestania pobierania opłaty za otwarcie i prowadzenie rachunków</w:t>
      </w:r>
      <w:r>
        <w:rPr>
          <w:bCs/>
          <w:lang w:val="pl-PL"/>
        </w:rPr>
        <w:t xml:space="preserve"> w sytuacji o </w:t>
      </w:r>
      <w:r>
        <w:rPr>
          <w:bCs/>
        </w:rPr>
        <w:t>któr</w:t>
      </w:r>
      <w:r>
        <w:rPr>
          <w:bCs/>
          <w:lang w:val="pl-PL"/>
        </w:rPr>
        <w:t>ej</w:t>
      </w:r>
      <w:r>
        <w:rPr>
          <w:bCs/>
        </w:rPr>
        <w:t xml:space="preserve"> mowa w cz. II SIWZ pkt.1,5 ppkt. b)</w:t>
      </w:r>
      <w:r>
        <w:rPr>
          <w:bCs/>
          <w:lang w:val="pl-PL"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ystem bankowy powinien zapewnić automatyczną weryfikację, czy na danym rachunku bankowym dokonywane były operacje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Przewodnicząca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Komisji Przetargowej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Katarzyna Jarocka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Cs/>
      <w:iCs/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 a</cp:lastModifiedBy>
  <cp:lastPrinted>2011-03-18T09:16:00Z</cp:lastPrinted>
  <dcterms:modified xsi:type="dcterms:W3CDTF">2010-04-20T08:26:08Z</dcterms:modified>
  <cp:revision>57</cp:revision>
  <dc:subject/>
  <dc:title/>
</cp:coreProperties>
</file>