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2620</wp:posOffset>
            </wp:positionH>
            <wp:positionV relativeFrom="page">
              <wp:posOffset>530860</wp:posOffset>
            </wp:positionV>
            <wp:extent cx="6332855" cy="1252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</w:rPr>
        <w:t xml:space="preserve">Projekt współfinansowany przez Unię Europejską z Europejskiego Funduszu Rozwoju Regionalnego w ramach </w:t>
      </w:r>
    </w:p>
    <w:p>
      <w:pPr>
        <w:pStyle w:val="TextBody"/>
        <w:spacing w:lineRule="atLeast" w:line="2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</w:rPr>
        <w:t xml:space="preserve">Regionalnego Programu Operacyjnego dla Województwa Dolnośląskiego na lata 2007-2013 </w:t>
      </w:r>
    </w:p>
    <w:p>
      <w:pPr>
        <w:pStyle w:val="TextBody"/>
        <w:spacing w:lineRule="atLeast" w:line="200" w:before="0" w:after="0"/>
        <w:ind w:left="0" w:right="9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z w:val="18"/>
          <w:szCs w:val="18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u w:val="none"/>
          <w:lang w:val="pl-PL" w:eastAsia="zxx" w:bidi="ar-SA"/>
        </w:rPr>
        <w:t xml:space="preserve">Fundusze Europejskie – dla rozwoju Dolnego Śląska 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z w:val="18"/>
          <w:szCs w:val="18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u w:val="none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ałbrzych, 21.01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ISO.BZP.341.7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Wszyscy Wykonaw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tyczy postępowania przetargowego pn.:</w:t>
      </w:r>
      <w:r>
        <w:rPr/>
        <w:t xml:space="preserve"> Wykonanie dokumentacji projektowej dla zadania inwestycyjnego pn.:”Przebudowa i modernizacja III piętra na cele wystawiennicze i konferencyjne – Centrum Kongresowo – Kulturalne Zamek Książ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zgodnie z art. 38 ust. 1 i 2 ustawy z dnia 29 stycznia 2004r Prawo zamówień publicznych (tekst jednolity: Dz.U. Z 2010r. Nr 113 poz. 759 ze zm.) (dalej PZP)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amawiający informuje o pytaniach dot. treści SIWZ jakie wpłynęły od Wykonawców oraz udziela odpowiedzi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1134" w:right="0" w:hanging="1134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Pytanie 1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)Czy Zamawiający podtrzymuje swój opis przedmiotu zamówienia podany </w:t>
        <w:br/>
        <w:t>w cz. II, p.1 SIWZ, w którym pomija się potrzebę opracowania przez oferentów projektu budowlanego dla w/w zamierzenia jako niezbędnego elementu do uzyskania decyzji o pozwoleniu na budowę – zgodnie z art. 29, ust. 2, p.1 ustawy Prawo budowlane? „</w:t>
      </w:r>
    </w:p>
    <w:p>
      <w:pPr>
        <w:pStyle w:val="Normal"/>
        <w:spacing w:lineRule="auto" w:line="276"/>
        <w:ind w:left="1134" w:right="0" w:hanging="1134"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1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dtrzymuje swój opis przedmiotu zamówienia podany w cz. II pkt. 1 SIWZ. Zamawiający posiada projekt budowlany (projekt stanowi załączniki do przedmiotowego przetargu) oraz decyzję o pozwoleniu na budowę dla przedmiotowego zad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) Czy w przypadku podtrzymania pierwotnej wersji opisu przedmiotu zamówienia – oznaczać będzie, że Zamawiający bierze na siebie obowiązek opracowania projektu budowlanego i obowiązek uzyskania decyzji o pozwoleniu na budowę wraz z pozwoleniem Wojewódzkiego Konserwatora Zabytków?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2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osiada projekt budowlany i decyzję o pozwoleniu na budowę. Obowiązkiem Wykonawcy jest uzyskanie uzgodnień przyjętych w wykonanych przez niego projektach wykonawczych z. </w:t>
      </w:r>
      <w:r>
        <w:rPr>
          <w:rFonts w:cs="Times New Roman" w:ascii="Times New Roman" w:hAnsi="Times New Roman"/>
          <w:bCs/>
          <w:sz w:val="24"/>
          <w:szCs w:val="24"/>
        </w:rPr>
        <w:t xml:space="preserve">Wojewódzkim Urzędem Ochrony Zabytków we Wrocławiu - Delegatura </w:t>
        <w:br/>
        <w:t>w Wałbrzychu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3) Ponieważ na wydanie decyzji o pozwoleniu na budowę ustawodawca Prawa budowlanego (w art.35, ust. 6) zagwarantował organowi administracji (bez konsekwencji dla tego organu) okres 65 dni licząc od daty złożenia odpowiedniego i kompletnego wniosku – wnoszę, na podstawie art. 471 k.c., o dostosowanie w SIWZ terminu wykonania zamówienia do okresu co najmniej 40dni na opracowanie projektu + 65 dni na wydanie decyzji o pozwoleniu na budowę. Łącznie 105dni - licząc od daty podpisania umowy – jeżeli uzyskanie decyzji o pozwoleniu na budowę  będzie należało do obowiązku wybranego oferenta. „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3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okres 40 dni na wykonanie przedmiotu zamówienia określonego </w:t>
        <w:br/>
        <w:t xml:space="preserve">w ogłoszonym przetargu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   </w:t>
      </w:r>
      <w:r>
        <w:rPr>
          <w:b w:val="false"/>
          <w:bCs w:val="false"/>
          <w:color w:val="000000"/>
          <w:sz w:val="24"/>
          <w:szCs w:val="24"/>
          <w:u w:val="none"/>
        </w:rPr>
        <w:t>Kierownik Biura Zamówień Publicznych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  <w:u w:val="none"/>
        </w:rPr>
        <w:t>Marek Pałos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01:36Z</dcterms:created>
  <dc:creator/>
  <dc:description/>
  <dc:language>en-US</dc:language>
  <cp:lastModifiedBy/>
  <cp:lastPrinted>2011-01-21T11:22:00Z</cp:lastPrinted>
  <cp:revision>0</cp:revision>
  <dc:subject/>
  <dc:title/>
</cp:coreProperties>
</file>