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01.02.2011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121-8/10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54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Obsługa toalet publicznych przy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Rycerskiej i ul. Drohobyckiej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69" w:type="dxa"/>
              <w:jc w:val="left"/>
              <w:tblInd w:w="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7018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VISION GROUP SP. Z O.O.</w:t>
                  </w:r>
                </w:p>
                <w:p>
                  <w:pPr>
                    <w:pStyle w:val="Zawartotabeli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ul. 11 Listopada 1A, 56-400 Oleśnica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29 089,50zł (brut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Jest to jedyna najkorzystniejsza oferta pod względem przyjętego kryterium oceny ofert, 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niepodlegająca odrzuceniu.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/>
        <w:t>Zbiorcze zestawienie ofert oraz streszczenie oceny i porównanie złożonych ofert:</w:t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025"/>
        <w:gridCol w:w="1682"/>
        <w:gridCol w:w="1856"/>
      </w:tblGrid>
      <w:tr>
        <w:trPr>
          <w:trHeight w:val="6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ION GROUP SP. Z O.O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11 Listopada 1A, 56-400 Oleśnic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 089,50 zł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,00pk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informuje, że zgodnie z art. 94 ust. 2 pkt 1 ppkt. a ustawy Prawo zamówień publicznych,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umowa z wybranym Wykonawcą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ierownik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Marek Pałosz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1106" w:bottom="16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Tahoma">
    <w:charset w:val="8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0-04-19T09:19:00Z</cp:lastPrinted>
  <dcterms:modified xsi:type="dcterms:W3CDTF">2009-06-15T06:03:07Z</dcterms:modified>
  <cp:revision>19</cp:revision>
  <dc:subject/>
  <dc:title>URZĄD MIEJSKI</dc:title>
</cp:coreProperties>
</file>