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0.07.2011r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118/10</w:t>
      </w:r>
    </w:p>
    <w:p>
      <w:pPr>
        <w:pStyle w:val="TextBody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4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Dostawa i wdrożenie oprogramowania Zintegrowanego Systemu Zarządzania Nieruchomości u Zamawiającego i Zarządcy miejskiego zasobu komunalnego Miasta Wałbrzycha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negocjacji z ogłoszeniem:</w:t>
            </w:r>
          </w:p>
        </w:tc>
      </w:tr>
      <w:tr>
        <w:trPr/>
        <w:tc>
          <w:tcPr>
            <w:tcW w:w="9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1"/>
            </w:tblGrid>
            <w:tr>
              <w:trPr>
                <w:trHeight w:val="794" w:hRule="exact"/>
              </w:trPr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2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>adres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</w:tc>
              <w:tc>
                <w:tcPr>
                  <w:tcW w:w="70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1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Consult Sp. z o.o.</w:t>
                  </w:r>
                </w:p>
                <w:p>
                  <w:pPr>
                    <w:pStyle w:val="Zawartotabeli"/>
                    <w:snapToGrid w:val="false"/>
                    <w:ind w:left="0" w:right="11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ul. Strzeszyńska 73, </w:t>
                  </w:r>
                </w:p>
                <w:p>
                  <w:pPr>
                    <w:pStyle w:val="Zawartotabeli"/>
                    <w:snapToGrid w:val="false"/>
                    <w:ind w:left="0" w:right="110" w:hanging="0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60-479 Poznań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ar-SA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18"/>
                      <w:szCs w:val="18"/>
                      <w:lang w:val="pl-PL" w:eastAsia="zxx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single"/>
              </w:rPr>
              <w:t>Cena wybranej oferty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cena 479.700,00zł (brut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Jest to oferta która uzyskała największą łączną liczbę punktów ze wszystkich kryteriów oraz nie podlega odrzuceniu.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eastAsia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 xml:space="preserve"> </w:t>
      </w:r>
      <w:r>
        <w:rPr/>
        <w:t>Zbiorcze zestawienie ofert oraz streszczenie oceny i porównanie złożonych ofert:</w:t>
      </w:r>
    </w:p>
    <w:tbl>
      <w:tblPr>
        <w:tblW w:w="9472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294"/>
        <w:gridCol w:w="1440"/>
        <w:gridCol w:w="1389"/>
        <w:gridCol w:w="1378"/>
        <w:gridCol w:w="1364"/>
      </w:tblGrid>
      <w:tr>
        <w:trPr>
          <w:trHeight w:val="61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Liczba punktów w kryterium –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cena 7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- funkcjonalność 3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punktów</w:t>
            </w:r>
          </w:p>
        </w:tc>
      </w:tr>
      <w:tr>
        <w:trPr>
          <w:trHeight w:val="51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oftHard S.A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ul. Padlewskiego 18 c 09-402 Płoc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95.936,00 z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7,71 pk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5,44 pkt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93,15 pkt.</w:t>
            </w:r>
          </w:p>
        </w:tc>
      </w:tr>
      <w:tr>
        <w:trPr>
          <w:trHeight w:val="51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omConsult Sp.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ul. Strzeszyńska 73 60-479 Poznań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79.700,00 z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70,00 pk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0,00 pkt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00,00 pkt.</w:t>
            </w:r>
          </w:p>
        </w:tc>
      </w:tr>
      <w:tr>
        <w:trPr>
          <w:trHeight w:val="51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NISOFT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Pułaskiego 8 81-368 Gdy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789.600,00 z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2,53 pk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2,30 pkt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4,83 pkt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informuje, że zgodnie z art. 94 ust. 2 pkt 3 ppkt. b ustawy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rawo zamówień publicznych, umowa z wybranym Wykonawcą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Przewodnicząca Komisji Przetargowej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gdalena Kocur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80"/>
    <w:family w:val="swiss"/>
    <w:pitch w:val="variable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1-07-21T09:08:00Z</cp:lastPrinted>
  <dcterms:modified xsi:type="dcterms:W3CDTF">2009-06-15T06:03:07Z</dcterms:modified>
  <cp:revision>19</cp:revision>
  <dc:subject/>
  <dc:title>URZĄD MIEJSKI</dc:title>
</cp:coreProperties>
</file>