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88306-2010 z dnia 2010-09-13 r.</w:t>
        </w:r>
      </w:hyperlink>
      <w:r>
        <w:rPr/>
        <w:t xml:space="preserve"> Ogłoszenie o zamówieniu - Wałbrzych</w:t>
        <w:br/>
        <w:t>Przedmiotem zamówienia jest wykonanie Robót na Zadaniu inwestycyjnym pn. Wsparcie infrastruktury instytucji społecznych - Centrum Aktywności przy ul. Mickiewicza 26 w Wałbrzychu Przedmiot zamówienia obejmuje wykonanie następującego...</w:t>
        <w:br/>
        <w:t xml:space="preserve">Termin składania ofert: 2010-09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61607 - 2010; data zamieszczenia: 23.09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88306 - 2010 data 13.09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15 000,00 PLN najpóźniej do 28.09.2010r. do godz. 10: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15 000,00 PLN najpóźniej do 05.10.2010r. do godz. 10: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8.09.2010 godzina 10:00, miejsce: Urząd Miejski w Wałbrzychu, Pl. Magistracki 1, 58-300 Wałbrzych, pok. 10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5.10.2010 godzina 10:00, miejsce: Urząd Miejski w Wałbrzychu, Pl. Magistracki 1, 58-300 Wałbrzych, pok. 10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5:31Z</dcterms:created>
  <dc:creator/>
  <dc:description/>
  <dc:language>en-US</dc:language>
  <cp:lastModifiedBy/>
  <dcterms:modified xsi:type="dcterms:W3CDTF">2010-09-23T08:26:34Z</dcterms:modified>
  <cp:revision>1</cp:revision>
  <dc:subject/>
  <dc:title/>
</cp:coreProperties>
</file>