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 w:val="false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11.10.2010r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341-75-8/10</w:t>
      </w:r>
    </w:p>
    <w:p>
      <w:pPr>
        <w:pStyle w:val="TextBody"/>
        <w:rPr>
          <w:rFonts w:ascii="Georgia" w:hAnsi="Georgia" w:eastAsia="Times New Roman" w:cs="Georgia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  <w:t>ZAWIADOMIENIE O UNIEWAŻNIENIU POSTĘPOWANIA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</w:r>
    </w:p>
    <w:tbl>
      <w:tblPr>
        <w:tblW w:w="943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Pl. MAGISTRACKI 1, 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NIP:  886-25-84-003</w:t>
            </w:r>
            <w:r>
              <w:rPr>
                <w:rFonts w:eastAsia="Times New Roman" w:cs="Sylfaen" w:ascii="Sylfaen" w:hAnsi="Sylfaen"/>
                <w:color w:val="auto"/>
                <w:sz w:val="18"/>
                <w:szCs w:val="18"/>
                <w:lang w:val="pl-PL" w:eastAsia="zxx" w:bidi="ar-SA"/>
              </w:rPr>
              <w:tab/>
            </w:r>
          </w:p>
        </w:tc>
      </w:tr>
      <w:tr>
        <w:trPr/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pl-PL" w:eastAsia="zxx" w:bidi="ar-SA"/>
              </w:rPr>
              <w:t>Świadczenie usług telekomunikacyjnych telefonii komórkowej dla Urzędu Miejskiego w Wałbrzychu”</w:t>
            </w:r>
          </w:p>
          <w:p>
            <w:pPr>
              <w:pStyle w:val="Normal"/>
              <w:spacing w:lineRule="atLeast" w:line="200"/>
              <w:jc w:val="center"/>
              <w:rPr>
                <w:rFonts w:ascii="Georgia" w:hAnsi="Georgia" w:eastAsia="Times New Roman" w:cs="Georgi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pl-PL" w:eastAsia="zxx" w:bidi="ar-SA"/>
              </w:rPr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---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---</w:t>
            </w:r>
          </w:p>
        </w:tc>
      </w:tr>
      <w:tr>
        <w:trPr/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/>
              <w:t xml:space="preserve"> </w:t>
            </w:r>
          </w:p>
          <w:tbl>
            <w:tblPr>
              <w:tblW w:w="8967" w:type="dxa"/>
              <w:jc w:val="left"/>
              <w:tblInd w:w="8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1"/>
              <w:gridCol w:w="7016"/>
            </w:tblGrid>
            <w:tr>
              <w:trPr/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7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---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7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-------------------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u w:val="single"/>
                <w:lang w:val="pl-PL" w:eastAsia="en-US"/>
              </w:rPr>
              <w:t>Powody unieważnienia: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u w:val="single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wody unieważnienia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lang w:val="en-US" w:eastAsia="en-US"/>
              </w:rPr>
              <w:t>(</w:t>
            </w:r>
            <w:r>
              <w:rPr>
                <w:rFonts w:cs="Tahoma" w:ascii="Tahoma" w:hAnsi="Tahoma"/>
                <w:i/>
              </w:rPr>
              <w:t xml:space="preserve">uzasadnienie faktyczne i prawne)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zasadnienie prawn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Przedmiotowe postępowanie przetargowe zostało unieważnione na podst. art. 93 ust. 1 pkt. 7 ustawy z dnia 29 stycznia 2004r. Prawo zamówień publicznych (tekst jednolity: Dz.U. Z 2010r. Nr 113 poz. 759 ze zm.) tj. Zamawiający unieważnia postępowanie o udzielenie zamówienia jeżeli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stępowanie obarczone jest niemożliwą do usunięcia wadą uniemożliwiającą zawarcie niepodlegającej unieważnieniu umowy w sprawie zamówienia publiczneg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/>
              </w:rPr>
              <w:t>Uzasadnienie faktyczn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W formularzu cenowym będącym załącznikiem do SIWZ wykonawcy nieprawidłowo dokonali obliczenia kwot usługi: „Abonamenty, bez pakietu minut” na okres obowiązywania umowy tj. 24 miesiące, za świadczone usługi będące przedmiotem zamówienia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Przedstawione ceny za całość usługi w złożonych ofertach są nieprawidłowo obliczone ponieważ Wykonawcy w formularzu cenowym obliczyli tylko ceny jednostkowe netto „Abonamentu, bez pakietu minut” dla 52 numerów telefonów komórkowych (co wynika również z pozostałych dokumentów załączonych do ofert), ale nie pomnożyli tej ceny przez okres 24 miesięcy tj. okres obowiązywania umow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Tym samym zsumowanie w ten sposób obliczonej ceny netto za usługi: „Abonamenty, bez pakietu minut”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raz z cenami netto za pozostałe usługi z formularza cenowego prawidłowo obliczonymi za okres 24 miesięcy, nie może być uznane przez Zamawiającego jako cena oferty za całość usługi będącej przedmiotem niniejszego zamówienia publiczneg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 w:eastAsia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u w:val="none"/>
                <w:lang w:val="pl-PL" w:eastAsia="en-US"/>
              </w:rPr>
              <w:t>W związku z powyższym nie jest możliwe rozstrzygnięcie przedmiotowego postępowania przetargowego na podstawie złożonych ofer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4672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ierownik </w:t>
      </w:r>
    </w:p>
    <w:p>
      <w:pPr>
        <w:pStyle w:val="Normal"/>
        <w:tabs>
          <w:tab w:val="clear" w:pos="708"/>
          <w:tab w:val="left" w:pos="0" w:leader="none"/>
        </w:tabs>
        <w:ind w:left="4672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Biura Zamówień Publicznych</w:t>
      </w:r>
    </w:p>
    <w:p>
      <w:pPr>
        <w:pStyle w:val="Normal"/>
        <w:tabs>
          <w:tab w:val="clear" w:pos="708"/>
          <w:tab w:val="left" w:pos="0" w:leader="none"/>
        </w:tabs>
        <w:ind w:left="4672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Marek Pałosz  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1106" w:bottom="162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Georgia">
    <w:charset w:val="80"/>
    <w:family w:val="roman"/>
    <w:pitch w:val="variable"/>
  </w:font>
  <w:font w:name="Sylfaen">
    <w:charset w:val="ee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10-10-11T12:10:00Z</cp:lastPrinted>
  <dcterms:modified xsi:type="dcterms:W3CDTF">2009-06-15T06:03:07Z</dcterms:modified>
  <cp:revision>19</cp:revision>
  <dc:subject/>
  <dc:title>URZĄD MIEJSKI</dc:title>
</cp:coreProperties>
</file>