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239203-2010 z dnia 2010-09-02 r.</w:t>
        </w:r>
      </w:hyperlink>
      <w:r>
        <w:rPr/>
        <w:t xml:space="preserve"> Ogłoszenie o zamówieniu - Wałbrzych</w:t>
        <w:br/>
        <w:t>Przedmiotem zamówienia jest świadczenie usług w zakresie telefonii komórkowej zwanych w dalszej części SIWZ usługami telekomunikacyjnymi dla Urzędu Miejskiego w Wałbrzychu na numerach telefonów obecnie użytkowanych. 1.Numery telefonów...</w:t>
        <w:br/>
        <w:t xml:space="preserve">Termin składania ofert: 2010-09-27 </w:t>
      </w:r>
    </w:p>
    <w:p>
      <w:pPr>
        <w:pStyle w:val="Liniapozioma"/>
        <w:pBdr>
          <w:bottom w:val="single" w:sz="8" w:space="0" w:color="808080"/>
        </w:pBdr>
        <w:rPr/>
      </w:pPr>
      <w:r>
        <w:rPr/>
      </w:r>
    </w:p>
    <w:p>
      <w:pPr>
        <w:pStyle w:val="TextBody"/>
        <w:jc w:val="center"/>
        <w:rPr/>
      </w:pPr>
      <w:r>
        <w:rPr>
          <w:b/>
        </w:rPr>
        <w:t>Numer ogłoszenia: 261337 - 2010; data zamieszczenia: 23.09.2010</w:t>
      </w:r>
      <w:r>
        <w:rPr/>
        <w:br/>
        <w:br/>
        <w:t>OGŁOSZENIE O ZMIANIE OGŁOSZENIA</w:t>
      </w:r>
    </w:p>
    <w:p>
      <w:pPr>
        <w:pStyle w:val="TextBody"/>
        <w:jc w:val="left"/>
        <w:rPr/>
      </w:pPr>
      <w:r>
        <w:rPr>
          <w:b/>
        </w:rPr>
        <w:t>Ogłoszenie dotyczy:</w:t>
      </w:r>
      <w:r>
        <w:rPr/>
        <w:t xml:space="preserve"> Ogłoszenia o zamówieniu.</w:t>
      </w:r>
    </w:p>
    <w:p>
      <w:pPr>
        <w:pStyle w:val="TextBody"/>
        <w:rPr/>
      </w:pPr>
      <w:r>
        <w:rPr>
          <w:b/>
        </w:rPr>
        <w:t>Informacje o zmienianym ogłoszeniu:</w:t>
      </w:r>
      <w:r>
        <w:rPr/>
        <w:t xml:space="preserve"> 239203 - 2010 data 02.09.2010 r.</w:t>
      </w:r>
    </w:p>
    <w:p>
      <w:pPr>
        <w:pStyle w:val="TextBody"/>
        <w:rPr/>
      </w:pPr>
      <w:r>
        <w:rPr/>
        <w:t>SEKCJA I: ZAMAWIAJĄCY</w:t>
      </w:r>
    </w:p>
    <w:p>
      <w:pPr>
        <w:pStyle w:val="TextBody"/>
        <w:rPr/>
      </w:pPr>
      <w:r>
        <w:rPr/>
        <w:t>Gmina Wałbrzych, Pl. Magistracki 1, 58-300 Wałbrzych, woj. dolnośląskie, tel. 074 6655153, 6655154, fax. 074 6655155.</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709"/>
          <w:tab w:val="left" w:pos="707" w:leader="none"/>
        </w:tabs>
        <w:spacing w:before="0" w:after="0"/>
        <w:ind w:left="707" w:right="0" w:hanging="283"/>
        <w:rPr/>
      </w:pPr>
      <w:r>
        <w:rPr>
          <w:b/>
        </w:rPr>
        <w:t>Miejsce, w którym znajduje się zmieniany tekst:</w:t>
      </w:r>
      <w:r>
        <w:rPr/>
        <w:t xml:space="preserve"> II.1.3). </w:t>
      </w:r>
    </w:p>
    <w:p>
      <w:pPr>
        <w:pStyle w:val="TextBody"/>
        <w:numPr>
          <w:ilvl w:val="0"/>
          <w:numId w:val="1"/>
        </w:numPr>
        <w:tabs>
          <w:tab w:val="clear" w:pos="709"/>
          <w:tab w:val="left" w:pos="707" w:leader="none"/>
        </w:tabs>
        <w:spacing w:before="0" w:after="0"/>
        <w:ind w:left="707" w:right="0" w:hanging="283"/>
        <w:jc w:val="both"/>
        <w:rPr/>
      </w:pPr>
      <w:r>
        <w:rPr>
          <w:b/>
        </w:rPr>
        <w:t>W ogłoszeniu jest:</w:t>
      </w:r>
      <w:r>
        <w:rPr/>
        <w:t xml:space="preserve"> II.1.3) Określenie przedmiotu oraz wielkości lub zakresu zamówienia: 4)Zamawiający wymaga zachowania dotychczasowej numeracji telefonicznej. Wykonawca uruchomi na potrzeby Zamawiającego dodatkową numerację, tak aby zrealizować przedmiot zamówienia. Koszty zachowania dotychczasowej numeracji poniesie Zamawiający. 8)Połączenie wykonywane pomiędzy numerami objętymi niniejszym zamówieniem publicznym będą bezpłatne (sieć korporacyjna). Zamawiający dopuszcza możliwość ustanowienia bezpłatnych minut na połączenia pomiędzy numerami objętymi niniejszym zamówieniem publicznym w ilości nie mniejszej niż 2000 minut na każdy aktywny numer na miesiąc; ilość ta będzie każdorazowo proporcjonalnie zwiększana w przypadku zamówienia dodatkowych numerów. Zamawiający nie dopuszcza opłat za świadczenie usługi sieci korporacyjnej. Bezpłatne połączenia w ramach sieci korporacyjnej dotyczą numerów przejętych przez Wykonawcę i nowych. 12)Wykonawca zapewni 24 godzinny przez 7 dni w tygodniu dostęp do serwisu technicznego za pośrednictwem infolinii. Wykonawca zobowiązany jest do usuwania awarii w terminie nie dłuższym niż 24 godziny licząc od momentu powiadomienia Wykonawcy o jej zaistnieniu. 13)Zamawiający nie dopuszcza możliwości ponoszenia kosztów związanych z rozpoczęciem świadczenia usług poza wymienionymi wyżej. 15)W przypadku wprowadzenia przez Wykonawcę w trakcie trwania umowy korzystniejszej niż cena umowna ogólnie dostępnej oferty Zamawiający ma prawo skorzystania z niej. 16)Zamawiający zastrzega sobie prawo zmniejszenia ilości aktywacji oraz zmianę lub ograniczenie usług wymienionych w SIWZ bez ponoszenia opłat i kar finansowych. 17)Zamawiający zastrzega sobie prawo zwiększenia ilości aktywacji, w takim przypadku wykonawca przydziela nową numerację i zobowiązany jest rozliczać nowe aktywacje na zasadach ustalonych w wyniku niniejszego postępowania przetargowego i nie pobierać opłaty za nowe aktywacje. 18)Faktury za wykonane usługi będą wystawiane co miesiąc, a termin płatności będzie nie krótszy niż 21 dni od daty wystawienia faktury. Wykonawca zobowiązuje się do dostarczenia faktury w terminie nie dłuższym niż 8 dni od daty jej wystawienia. 20) Za wykonywanie usług innych niż wymienione w arkuszu oferty Wykonawca będzie obciążał Zamawiającego wg cennika obowiązującego dla najwyższego abonamentu biznesowego w cenie netto do 200,00zł aktualnego na dzień wykonania usługi; Wykonawca dołączy do oferty plan taryfowy wg którego będzie obciążał Zamawiającego za te usługi.. </w:t>
      </w:r>
    </w:p>
    <w:p>
      <w:pPr>
        <w:pStyle w:val="TextBody"/>
        <w:numPr>
          <w:ilvl w:val="0"/>
          <w:numId w:val="1"/>
        </w:numPr>
        <w:tabs>
          <w:tab w:val="clear" w:pos="709"/>
          <w:tab w:val="left" w:pos="707" w:leader="none"/>
        </w:tabs>
        <w:ind w:left="707" w:right="0" w:hanging="283"/>
        <w:jc w:val="both"/>
        <w:rPr/>
      </w:pPr>
      <w:r>
        <w:rPr>
          <w:b/>
        </w:rPr>
        <w:t>W ogłoszeniu powinno być:</w:t>
      </w:r>
      <w:r>
        <w:rPr/>
        <w:t xml:space="preserve"> 4) Zamawiający wymaga zachowania dotychczasowej numeracji telefonicznej. Koszty zachowania dotychczasowej numeracji poniesie Zamawiający. 8) Połączenie wykonywane pomiędzy numerami objętymi niniejszym zamówieniem publicznym będą bezpłatne (sieć korporacyjna). Zamawiający dopuszcza możliwość ustanowienia bezpłatnych minut na połączenia pomiędzy numerami objętymi niniejszym zamówieniem publicznym w ilości nie mniejszej niż 2000 minut na każdy aktywny numer na miesiąc; ilość ta będzie każdorazowo proporcjonalnie zwiększana w przypadku zamówienia dodatkowych numerów. Zamawiający nie dopuszcza opłat za świadczenie usługi sieci korporacyjnej, chyba że opłata ta będzie częścią opłaty abonamentowej określonej w Rozdziale II pkt 1 ppkt 9 SIWZ. Bezpłatne połączenia w ramach sieci korporacyjnej dotyczą numerów przejętych przez Wykonawcę i nowych. 12) Wykonawca zapewni 24 godzinny przez 7 dni w tygodniu dostęp do serwisu technicznego za pośrednictwem infolinii. Wykonawca zobowiązany jest do niezwłocznego usuwania awarii. Za przerwę w działaniu usług telekomunikacyjnych przysługuje Zamawiającemu odszkodowanie. 13) Zamawiający nie dopuszcza możliwości ponoszenia kosztów związanych z rozpoczęciem świadczenia usług poza wymienionymi wyżej określone w SIWZ, chyba że usługi te zostaną dodatkowo zamówione przez Zamawiającego. 15) Skreśla się ppkt 15) oraz lit. c w Rozdziale IV.3) w Ogłoszeniu. 16) Zamawiający zastrzega sobie prawo zmniejszenia ilości aktywacji maksymalnie o 3 szt. w trakcie trwania umowy oraz zmianę lub ograniczenie usług wymienionych w SIWZ bez ponoszenia opłat i kar finansowych. 17) Zamawiający zastrzega sobie prawo zwiększenia ilości aktywacji, w takim przypadku Wykonawca przydziela nową numerację i zobowiązany jest rozliczać nowe aktywacje na zasadach ustalonych w wyniku niniejszego postępowania przetargowego. Za uruchomienie nowych aktywacji Zamawiający dopuszcza opłatę aktywacyjną w wysokości maksymalnej 1 zł netto. 18) Faktury za wykonane usługi będą wystawiane co miesiąc, a termin płatności będzie nie krótszy niż 21 dni od daty wystawienia faktury. Wykonawca zobowiązuje się do dostarczenia faktury w terminie nie dłuższym niż 10 dni od daty jej wystawienia. W przypadku kiedy faktura zostanie dostarczona do Zamawiającego w terminie dłuższym niż określony wyżej Zamawiającemu przysługuje prawo wydłużenia terminu płatności o liczbę dni opóźnienia, bez ponoszenia kosztów odsetek. 20) Za wykonywanie usług innych niż wymienione w arkuszu oferty Wykonawca będzie obciążał Zamawiającego wg cennika obowiązującego dla najwyższego abonamentu biznesowego w cenie netto do 200,00zł aktualnego na dzień wykonania usługi lub abonamentu biznesowego obejmującego więcej niż jedną aktywację w cenie netto minimalnie 180,00zł za jedną aktywację. Wykonawca dołączy do oferty plan taryfowy wg którego będzie obciążał Zamawiającego za te usługi.. </w:t>
      </w:r>
    </w:p>
    <w:p>
      <w:pPr>
        <w:pStyle w:val="TextBody"/>
        <w:numPr>
          <w:ilvl w:val="0"/>
          <w:numId w:val="2"/>
        </w:numPr>
        <w:tabs>
          <w:tab w:val="clear" w:pos="709"/>
          <w:tab w:val="left" w:pos="707" w:leader="none"/>
        </w:tabs>
        <w:spacing w:before="0" w:after="0"/>
        <w:ind w:left="707" w:right="0" w:hanging="283"/>
        <w:jc w:val="both"/>
        <w:rPr/>
      </w:pPr>
      <w:r>
        <w:rPr>
          <w:b/>
        </w:rPr>
        <w:t>Miejsce, w którym znajduje się zmieniany tekst:</w:t>
      </w:r>
      <w:r>
        <w:rPr/>
        <w:t xml:space="preserve"> II.1.4). </w:t>
      </w:r>
    </w:p>
    <w:p>
      <w:pPr>
        <w:pStyle w:val="TextBody"/>
        <w:numPr>
          <w:ilvl w:val="0"/>
          <w:numId w:val="2"/>
        </w:numPr>
        <w:tabs>
          <w:tab w:val="clear" w:pos="709"/>
          <w:tab w:val="left" w:pos="707" w:leader="none"/>
        </w:tabs>
        <w:spacing w:before="0" w:after="0"/>
        <w:ind w:left="707" w:right="0" w:hanging="283"/>
        <w:jc w:val="both"/>
        <w:rPr/>
      </w:pPr>
      <w:r>
        <w:rPr>
          <w:b/>
        </w:rPr>
        <w:t>W ogłoszeniu jest:</w:t>
      </w:r>
      <w:r>
        <w:rPr/>
        <w:t xml:space="preserve"> Czy przewiduje się udzielenie zamówień uzupełniających: nie.. </w:t>
      </w:r>
    </w:p>
    <w:p>
      <w:pPr>
        <w:pStyle w:val="TextBody"/>
        <w:numPr>
          <w:ilvl w:val="0"/>
          <w:numId w:val="2"/>
        </w:numPr>
        <w:tabs>
          <w:tab w:val="clear" w:pos="709"/>
          <w:tab w:val="left" w:pos="707" w:leader="none"/>
        </w:tabs>
        <w:ind w:left="707" w:right="0" w:hanging="283"/>
        <w:jc w:val="both"/>
        <w:rPr/>
      </w:pPr>
      <w:r>
        <w:rPr>
          <w:b/>
        </w:rPr>
        <w:t>W ogłoszeniu powinno być:</w:t>
      </w:r>
      <w:r>
        <w:rPr/>
        <w:t xml:space="preserve"> Czy przewiduje się udzielenie zamówień uzupełniających: tak. Zamawiający przewiduje możliwość udzielania zamówień uzupełniających, w zakresie zwiększenia ilości aktywacji.. </w:t>
      </w:r>
    </w:p>
    <w:p>
      <w:pPr>
        <w:pStyle w:val="TextBody"/>
        <w:numPr>
          <w:ilvl w:val="0"/>
          <w:numId w:val="3"/>
        </w:numPr>
        <w:tabs>
          <w:tab w:val="clear" w:pos="709"/>
          <w:tab w:val="left" w:pos="707" w:leader="none"/>
        </w:tabs>
        <w:spacing w:before="0" w:after="0"/>
        <w:ind w:left="707" w:right="0" w:hanging="283"/>
        <w:jc w:val="both"/>
        <w:rPr/>
      </w:pPr>
      <w:r>
        <w:rPr>
          <w:b/>
        </w:rPr>
        <w:t>Miejsce, w którym znajduje się zmieniany tekst:</w:t>
      </w:r>
      <w:r>
        <w:rPr/>
        <w:t xml:space="preserve"> IV.3). </w:t>
      </w:r>
    </w:p>
    <w:p>
      <w:pPr>
        <w:pStyle w:val="TextBody"/>
        <w:numPr>
          <w:ilvl w:val="0"/>
          <w:numId w:val="3"/>
        </w:numPr>
        <w:tabs>
          <w:tab w:val="clear" w:pos="709"/>
          <w:tab w:val="left" w:pos="707" w:leader="none"/>
        </w:tabs>
        <w:spacing w:before="0" w:after="0"/>
        <w:ind w:left="707" w:right="0" w:hanging="283"/>
        <w:jc w:val="both"/>
        <w:rPr/>
      </w:pPr>
      <w:r>
        <w:rPr>
          <w:b/>
        </w:rPr>
        <w:t>W ogłoszeniu jest:</w:t>
      </w:r>
      <w:r>
        <w:rPr/>
        <w:t xml:space="preserve"> Dopuszczalne zmiany postanowień umowy oraz określenie warunków zmian Zamawiający dopuszcza ewentualną zmianę następujących postanowień umownych: c)W przypadku wprowadzenia przez Wykonawcę w trakcie trwania umowy korzystniejszej niż cena umowna ogólnie dostępnej oferty Zamawiający ma prawo skorzystania z niej e)innych - mogących mieć wpływ na niezakończenie przedmiotu umowy z przyczyn niezależnych od stron;. </w:t>
      </w:r>
    </w:p>
    <w:p>
      <w:pPr>
        <w:pStyle w:val="TextBody"/>
        <w:numPr>
          <w:ilvl w:val="0"/>
          <w:numId w:val="3"/>
        </w:numPr>
        <w:tabs>
          <w:tab w:val="clear" w:pos="709"/>
          <w:tab w:val="left" w:pos="707" w:leader="none"/>
        </w:tabs>
        <w:ind w:left="707" w:right="0" w:hanging="283"/>
        <w:jc w:val="both"/>
        <w:rPr/>
      </w:pPr>
      <w:r>
        <w:rPr>
          <w:b/>
        </w:rPr>
        <w:t>W ogłoszeniu powinno być:</w:t>
      </w:r>
      <w:r>
        <w:rPr/>
        <w:t xml:space="preserve"> Skreśla się lit. c w sekcji IV.3) Ogłoszenia. Skreśla się lit. e w sekcji IV.3) Ogłoszenia.. </w:t>
      </w:r>
    </w:p>
    <w:p>
      <w:pPr>
        <w:pStyle w:val="TextBody"/>
        <w:numPr>
          <w:ilvl w:val="0"/>
          <w:numId w:val="4"/>
        </w:numPr>
        <w:tabs>
          <w:tab w:val="clear" w:pos="709"/>
          <w:tab w:val="left" w:pos="707" w:leader="none"/>
        </w:tabs>
        <w:spacing w:before="0" w:after="0"/>
        <w:ind w:left="707" w:right="0" w:hanging="283"/>
        <w:jc w:val="both"/>
        <w:rPr/>
      </w:pPr>
      <w:r>
        <w:rPr>
          <w:b/>
        </w:rPr>
        <w:t>Miejsce, w którym znajduje się zmieniany tekst:</w:t>
      </w:r>
      <w:r>
        <w:rPr/>
        <w:t xml:space="preserve"> IV.4.4). </w:t>
      </w:r>
    </w:p>
    <w:p>
      <w:pPr>
        <w:pStyle w:val="TextBody"/>
        <w:numPr>
          <w:ilvl w:val="0"/>
          <w:numId w:val="4"/>
        </w:numPr>
        <w:tabs>
          <w:tab w:val="clear" w:pos="709"/>
          <w:tab w:val="left" w:pos="707" w:leader="none"/>
        </w:tabs>
        <w:spacing w:before="0" w:after="0"/>
        <w:ind w:left="707" w:right="0" w:hanging="283"/>
        <w:jc w:val="both"/>
        <w:rPr/>
      </w:pPr>
      <w:r>
        <w:rPr>
          <w:b/>
        </w:rPr>
        <w:t>W ogłoszeniu jest:</w:t>
      </w:r>
      <w:r>
        <w:rPr/>
        <w:t xml:space="preserve"> IV.4.4) Termin składania wniosków o dopuszczenie do udziału w postępowaniu lub ofert: 27.09.2010 godzina 11:00, miejsce: Urząd Miejski w Wałbrzychu, Pl. Magistracki 1, 58-300 Wałbrzych, pok. Nr 10... </w:t>
      </w:r>
    </w:p>
    <w:p>
      <w:pPr>
        <w:pStyle w:val="TextBody"/>
        <w:numPr>
          <w:ilvl w:val="0"/>
          <w:numId w:val="4"/>
        </w:numPr>
        <w:tabs>
          <w:tab w:val="clear" w:pos="709"/>
          <w:tab w:val="left" w:pos="707" w:leader="none"/>
        </w:tabs>
        <w:ind w:left="707" w:right="0" w:hanging="283"/>
        <w:jc w:val="both"/>
        <w:rPr/>
      </w:pPr>
      <w:r>
        <w:rPr>
          <w:b/>
        </w:rPr>
        <w:t>W ogłoszeniu powinno być:</w:t>
      </w:r>
      <w:r>
        <w:rPr/>
        <w:t xml:space="preserve"> IV.4.4) Termin składania wniosków o dopuszczenie do udziału w postępowaniu lub ofert: 04.10.2010 godzina 11:00, miejsce: Urząd Miejski w Wałbrzychu, Pl. Magistracki 1, 58-300 Wałbrzych, pok. Nr 10... </w:t>
      </w:r>
    </w:p>
    <w:p>
      <w:pPr>
        <w:pStyle w:val="TextBody"/>
        <w:jc w:val="both"/>
        <w:rPr>
          <w:b/>
          <w:b/>
        </w:rPr>
      </w:pPr>
      <w:r>
        <w:rPr>
          <w:b/>
        </w:rPr>
        <w:t>II.2) Tekst, który należy dodać:</w:t>
      </w:r>
    </w:p>
    <w:p>
      <w:pPr>
        <w:pStyle w:val="TextBody"/>
        <w:numPr>
          <w:ilvl w:val="0"/>
          <w:numId w:val="5"/>
        </w:numPr>
        <w:tabs>
          <w:tab w:val="clear" w:pos="709"/>
          <w:tab w:val="left" w:pos="707" w:leader="none"/>
        </w:tabs>
        <w:spacing w:before="0" w:after="0"/>
        <w:ind w:left="707" w:right="0" w:hanging="283"/>
        <w:jc w:val="both"/>
        <w:rPr/>
      </w:pPr>
      <w:r>
        <w:rPr>
          <w:b/>
        </w:rPr>
        <w:t>Miejsce, w którym należy dodać tekst:</w:t>
      </w:r>
      <w:r>
        <w:rPr/>
        <w:t xml:space="preserve"> IV.3). </w:t>
      </w:r>
    </w:p>
    <w:p>
      <w:pPr>
        <w:pStyle w:val="TextBody"/>
        <w:numPr>
          <w:ilvl w:val="0"/>
          <w:numId w:val="5"/>
        </w:numPr>
        <w:tabs>
          <w:tab w:val="clear" w:pos="709"/>
          <w:tab w:val="left" w:pos="707" w:leader="none"/>
        </w:tabs>
        <w:ind w:left="707" w:right="0" w:hanging="283"/>
        <w:jc w:val="both"/>
        <w:rPr/>
      </w:pPr>
      <w:r>
        <w:rPr>
          <w:b/>
        </w:rPr>
        <w:t>Tekst, który należy dodać w ogłoszeniu:</w:t>
      </w:r>
      <w:r>
        <w:rPr/>
        <w:t xml:space="preserve"> Zamawiający dopuszcza możliwość zmiany umowy w sprawie udzielenia zamówienia publicznego. Zmiana umowy jest możliwa w razie zmiany w przepisach prawa podatkowego, które dotyczą świadczenia usług lub dokonywania dostaw stanowiących przedmiot umowy, w szczególności zmian w zakresie ustawy z dnia 11 marca 2004 r. o podatku od towarów i usług, przepisów wykonawczych do niej lub aktów prawnych, które tę ustawę lub przepisy wykonawcze zastąpią. Warunkiem zmiany umowy jest wystąpienie w okresie obowiązywania umowy takiej zmiany w przepisach prawa podatkowego, która wpływa na obowiązki lub uprawnienia którejkolwiek ze stron umowy powodując zmniejszenie, zwiększenie, likwidację lub powstanie obowiązków podatkowych. Zmiana umowy jest dopuszczalna jeżeli odzwierciedla zmiany w przepisach prawa podatkoweg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17:07Z</dcterms:created>
  <dc:creator/>
  <dc:description/>
  <dc:language>en-US</dc:language>
  <cp:lastModifiedBy/>
  <cp:revision>0</cp:revision>
  <dc:subject/>
  <dc:title/>
</cp:coreProperties>
</file>