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2.09.2010r.</w:t>
      </w:r>
    </w:p>
    <w:p>
      <w:pPr>
        <w:pStyle w:val="Normal"/>
        <w:rPr/>
      </w:pPr>
      <w:r>
        <w:rPr/>
        <w:t>Znak sprawy: WOiSO.BZP.341-75-5/10</w:t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WOiSO.BZP.341-75/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yfikacja treści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: Postępowania o udzielenie zamówienia publicznego w trybie przetargu nieograniczonego na zadanie pn.: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„Świadczenie usług telekomunikacyjnych telefonii komórkowej dla Urzędu Miejskiego w Wałbrzychu”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zgodnie z art. 38 ust. 4 ustawy z dnia 29 stycznia 2004r. Prawo zamówień publicznych (tekst jednolity: Dz.U. Z 2010r Nr 113 poz. 759) (dalej PZP) zamawiający modyfikuje zapis w Specyfikacji Istotnych Warunków Zamówienia (dalej SIWZ), w następującym zakres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 SIWZ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 pkt 6 lit. c) otrzymuje brzmienie: Zamawiający przewiduje możliwość udzielania zamówień uzupełniających</w:t>
      </w:r>
      <w:r>
        <w:rPr>
          <w:rFonts w:eastAsia="TTE1862DF8t00" w:cs="TTE1862DF8t00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, </w:t>
      </w: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 zakresie zwiększenia ilości aktywacji.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SIWZ: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pkt 1 ppkt 4 SIWZ otrzymuje brzmienie:</w:t>
      </w:r>
    </w:p>
    <w:p>
      <w:pPr>
        <w:pStyle w:val="Normal"/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mawiający wymaga zachowania dotychczasowej numeracji telefonicznej. Koszty zachowania dotychczasowej numeracji poniesie Zamawiający.</w:t>
      </w:r>
    </w:p>
    <w:p>
      <w:pPr>
        <w:pStyle w:val="Normal"/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pkt 1 ppkt 8 SIWZ otrzymuje brzmieni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ołączenie wykonywane pomiędzy numerami objętymi niniejszym zamówieniem publicznym będą bezpłatne (sieć korporacyjna). Zamawiający dopuszcza możliwość ustanowienia bezpłatnych minut na połączenia pomiędzy numerami objętymi niniejszym zamówieniem publicznym w ilości nie mniejszej niż 2000 minut na każdy aktywny numer na miesiąc; ilość ta będzie każdorazowo proporcjonalnie zwiększana w przypadku zamówienia dodatkowych numerów. Zamawiający nie dopuszcza opłat za świadczenie usługi sieci korporacyjnej, chyba że opłata ta będzie częścią opłaty abonamentowej określonej w Rozdziale II pkt 1 ppkt 9 SIWZ. Bezpłatne połączenia w ramach sieci korporacyjnej dotyczą numerów przejętych przez Wykonawcę i now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ozdział II pkt 1 ppkt 12 SIWZ otrzymuje brzmienie: </w:t>
      </w:r>
    </w:p>
    <w:p>
      <w:pPr>
        <w:pStyle w:val="Normal"/>
        <w:jc w:val="both"/>
        <w:rPr/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konawca zapewni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24 godzinny przez 7 dni w tygodniu dostęp do serwisu technicznego za pośrednictwem infolinii. Wykonawca zobowiązany jest do niezwłocznego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usuwania awarii. Za przerwę w działaniu usług telekomunikacyjnych przysługuje Zamawiającemu odszkodowanie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pkt 1 ppkt 13 SIWZ otrzymuje brzmienie:</w:t>
      </w:r>
    </w:p>
    <w:p>
      <w:pPr>
        <w:pStyle w:val="Normal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Zamawiający nie dopuszcza możliwości ponoszenia kosztów związanych z rozpoczęciem świadczenia usług poza wymienionymi wyżej określone w SIWZ, chyba że usługi te zostaną dodatkowo zamówione przez Zamawiającego. </w:t>
      </w:r>
    </w:p>
    <w:p>
      <w:pPr>
        <w:pStyle w:val="Normal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kreśla się ppkt 15 w Rozdziale II pkt 1 SIWZ oraz lit. c w Rozdziale XX pkt. 1 SIWZ.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pkt 1 ppkt 16 SIWZ otrzymuje brzmienie:</w:t>
      </w:r>
    </w:p>
    <w:p>
      <w:pPr>
        <w:pStyle w:val="Normal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mawiający zastrzega sobie prawo zmniejszenia ilości aktywacji maksymalnie o 3 szt. w trakcie trwania umowy oraz zmianę lub ograniczenie usług wymienionych w SIWZ bez ponoszenia opłat i kar finansowych.</w:t>
      </w:r>
    </w:p>
    <w:p>
      <w:pPr>
        <w:pStyle w:val="Normal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ozdział II pkt 1 ppkt 17 SIWZ otrzymuje brzmienie: </w:t>
      </w:r>
    </w:p>
    <w:p>
      <w:pPr>
        <w:pStyle w:val="Normal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mawiający zastrzega sobie prawo zwiększenia ilości aktywacji, w takim przypadku Wykonawca przydziela nową numerację i zobowiązany jest rozliczać nowe aktywacje na zasadach ustalonych w wyniku niniejszego postępowania przetargowego. Za uruchomienie nowych aktywacji Zamawiający dopuszcza opłatę aktywacyjną w wysokości maksymalnej 1 zł netto.</w:t>
      </w:r>
    </w:p>
    <w:p>
      <w:pPr>
        <w:pStyle w:val="Normal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pkt 1 ppkt 18 SIWZ otrzymuje brzmieni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aktury za wykonane usługi będą wystawiane co miesiąc, a termin płatności będzie nie krótszy niż 21 dni od daty wystawienia faktury. Wykonawca zobowiązuje się do dostarczenia faktury w terminie nie dłuższym niż 10 dni od daty jej wystawienia. W przypadku kiedy faktura zostanie dostarczona do Zamawiającego w terminie dłuższym  niż określony wyżej Zamawiającemu przysługuje prawo wydłużenia terminu płatności o liczbę dni opóźnienia, bez ponoszenia kosztów odsetek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II pkt 1 ppkt 20 SIWZ otrzymuje brzmieni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 wykonywanie usług innych niż wymienione w arkuszu oferty Wykonawca będzie obciążał Zamawiającego wg cennika obowiązującego dla najwyższego abonamentu biznesowego w cenie netto do 200,00zł aktualnego na dzień wykonania usługi lub abonamentu biznesowego obejmującego więcej niż  jedną aktywację w cenie netto minimalnie 180,00zł za jedną aktywację. Wykonawca dołączy do oferty plan taryfowy wg którego będzie obciążał Zamawiającego za te usług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XVII SIWZ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XVII pkt1 lit. b) otrzymuje brzmieni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" w:right="0" w:hanging="0"/>
        <w:jc w:val="both"/>
        <w:rPr/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„</w:t>
      </w: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b) mają do niej zastosowanie przepisy Kodeksu Cywilnego, przepisy ustawy Prawo Telekomunikacyjne i przepisy ustawy Prawo zamówień publicznych,”</w:t>
      </w:r>
    </w:p>
    <w:p>
      <w:pPr>
        <w:pStyle w:val="Normal"/>
        <w:ind w:left="11" w:right="0" w:hanging="43"/>
        <w:jc w:val="both"/>
        <w:rPr>
          <w:rFonts w:ascii="Times New Roman" w:hAnsi="Times New Roman" w:eastAsia="TTE1862DF8t00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ind w:left="11" w:right="0" w:hanging="43"/>
        <w:jc w:val="both"/>
        <w:rPr>
          <w:rFonts w:ascii="Times New Roman" w:hAnsi="Times New Roman" w:eastAsia="TTE1862DF8t00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ZDZIAŁ XX SIWZ:</w:t>
      </w:r>
    </w:p>
    <w:p>
      <w:pPr>
        <w:pStyle w:val="Normal"/>
        <w:ind w:left="11" w:right="0" w:hanging="43"/>
        <w:jc w:val="both"/>
        <w:rPr>
          <w:rFonts w:ascii="Times New Roman" w:hAnsi="Times New Roman" w:eastAsia="TTE1862DF8t00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ind w:left="11" w:right="0" w:hanging="43"/>
        <w:jc w:val="both"/>
        <w:rPr>
          <w:rFonts w:ascii="Times New Roman" w:hAnsi="Times New Roman" w:eastAsia="TTE1862DF8t00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mawiający dodaje w Rozdziale XX pkt 1 ppkt g SIWZ o następującej treści:</w:t>
      </w:r>
    </w:p>
    <w:p>
      <w:pPr>
        <w:pStyle w:val="TextBody"/>
        <w:jc w:val="both"/>
        <w:rPr/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„</w:t>
      </w: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mawiający dopuszcza możliwość zmiany umowy w sprawie udzielenia zamówienia publicznego. Zmiana umowy jest możliwa w razie zmiany w przepisach prawa podatkowego, które dotyczą świadczenia usług lub dokonywania dostaw stanowiących przedmiot umowy, w szczególności zmian w zakresie ustawy z dnia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kreśla się lit. c w Rozdziale XX pkt 1 SIWZ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kreśla się lit. e w Rozdziale XX pkt 1 SIWZ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TE1862DF8t00" w:cs="TTE1862DF8t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TE1862DF8t00" w:cs="TTE1862DF8t00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ZAPISY SIW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VII pkt. 1 SIWZ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do dnia 04.10.2010 do godz. 1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IX pkt. 1 SIWZ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w dniu 04.10.2010r. o godz. 11.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 xml:space="preserve">Na podst. art. 12a ust. 2 PZP zamawiający przedłuża termin składania ofert w przedmiotowym postępowaniu przetargowym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  <w:t>do dnia: 04.10.2010r do godz. 11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dalena Kocu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0-09-21T10:13:00Z</cp:lastPrinted>
  <cp:revision>0</cp:revision>
  <dc:subject/>
  <dc:title/>
</cp:coreProperties>
</file>