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  <w:t>Wałbrzych, dnia 04.10.2010r.</w:t>
      </w:r>
    </w:p>
    <w:p>
      <w:pPr>
        <w:pStyle w:val="TextBody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l-PL" w:eastAsia="zxx" w:bidi="ar-SA"/>
        </w:rPr>
        <w:t>Znak sprawy: WOiSO.BZP.341-85/10</w:t>
      </w:r>
    </w:p>
    <w:p>
      <w:pPr>
        <w:pStyle w:val="TextBody"/>
        <w:rPr>
          <w:rFonts w:ascii="Tahoma" w:hAnsi="Tahoma" w:eastAsia="Times New Roman" w:cs="Tahoma"/>
          <w:b/>
          <w:b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"/>
        <w:rPr>
          <w:rFonts w:ascii="Georgia" w:hAnsi="Georgia" w:eastAsia="Times New Roman" w:cs="Georgia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pl-PL" w:eastAsia="zxx" w:bidi="ar-SA"/>
        </w:rPr>
        <w:t>ZAWIADOMIENIE O WYBORZE OFERTY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pl-PL" w:eastAsia="zxx" w:bidi="ar-SA"/>
        </w:rPr>
      </w:r>
    </w:p>
    <w:tbl>
      <w:tblPr>
        <w:tblW w:w="909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u w:val="single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  <w:t>BIURO ZAMÓWIEŃ PUBLICZN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>Pl. MAGISTRACKI 1, 58-300 WAŁBRZ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  <w:t>tel./fax. (74) 66 55 153, (74)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>NIP:  886-25-84-003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ab/>
            </w:r>
          </w:p>
        </w:tc>
      </w:tr>
      <w:tr>
        <w:trPr/>
        <w:tc>
          <w:tcPr>
            <w:tcW w:w="9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 zadanie pn.: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 w:val="false"/>
                <w:iCs w:val="false"/>
                <w:sz w:val="24"/>
                <w:szCs w:val="24"/>
              </w:rPr>
              <w:t xml:space="preserve">Wykonanie robót budowlanych na Zadaniu Inwestycyjnym pn.: „Remont gminnych budynków mieszkalnych ze szczególnym uwzględnieniem szkód górniczych” 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: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e ofertę:</w:t>
            </w:r>
            <w:r>
              <w:rPr/>
              <w:t xml:space="preserve"> </w:t>
            </w:r>
          </w:p>
          <w:tbl>
            <w:tblPr>
              <w:tblW w:w="8973" w:type="dxa"/>
              <w:jc w:val="left"/>
              <w:tblInd w:w="8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51"/>
              <w:gridCol w:w="7022"/>
            </w:tblGrid>
            <w:tr>
              <w:trPr/>
              <w:tc>
                <w:tcPr>
                  <w:tcW w:w="1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left="0" w:right="-142" w:hanging="0"/>
                    <w:rPr>
                      <w:rFonts w:ascii="Tahoma" w:hAnsi="Tahoma" w:eastAsia="Times New Roman" w:cs="Tahoma"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numer oferty </w:t>
                  </w:r>
                </w:p>
              </w:tc>
              <w:tc>
                <w:tcPr>
                  <w:tcW w:w="7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left="0" w:right="-142" w:hanging="0"/>
                    <w:rPr>
                      <w:rFonts w:ascii="Tahoma" w:hAnsi="Tahoma" w:eastAsia="Times New Roman" w:cs="Tahoma"/>
                      <w:b/>
                      <w:b/>
                      <w:bCs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adres </w:t>
                  </w:r>
                </w:p>
              </w:tc>
              <w:tc>
                <w:tcPr>
                  <w:tcW w:w="70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Times New Roman" w:cs="Tahoma"/>
                      <w:b/>
                      <w:b/>
                      <w:bCs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auto"/>
                      <w:sz w:val="20"/>
                      <w:szCs w:val="20"/>
                      <w:lang w:val="pl-PL" w:eastAsia="zxx" w:bidi="ar-SA"/>
                    </w:rPr>
                    <w:t>Spółdzielnia Rzemieślnicza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ul. Cukrownicza 6, 57-200 Ząbkowice Śl.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none"/>
              </w:rPr>
              <w:t>Cena wybranej oferty: 212 630,46z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Uzasadnienie wyboru:</w:t>
            </w:r>
          </w:p>
          <w:p>
            <w:pPr>
              <w:pStyle w:val="Heading1"/>
              <w:tabs>
                <w:tab w:val="clear" w:pos="708"/>
                <w:tab w:val="left" w:pos="3024" w:leader="none"/>
              </w:tabs>
              <w:ind w:left="7" w:right="-2" w:hanging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en-US" w:bidi="ar-SA"/>
              </w:rPr>
              <w:t>Jest to najkorzystniejsza oferta pod względem przyjętego kryterium oceny ofert, nie podlegająca odrzuceniu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left="7" w:right="-2" w:hanging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Zbiorcze zestawienie ofert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Streszczenie oceny i porównania złożonych ofert</w:t>
      </w:r>
    </w:p>
    <w:tbl>
      <w:tblPr>
        <w:tblW w:w="908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693"/>
        <w:gridCol w:w="2036"/>
        <w:gridCol w:w="1680"/>
      </w:tblGrid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Liczba punktów w kryterium – cena - 100%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półdzielnia Rzemieślnicza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. Cukrownicza 6, 57-200 Ząbkowice Śl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2 630,46 z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,00pkt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ład Ogólnobudowlany „BUD-MICH”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zysztof Michalak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II Armii 6b, 58-305 Wałbrzych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8 261,25 z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7,13pkt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W „INSTELBUD” Tadeusz Dyblik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l. Rycerska 1, 58-300 Wałbrzych 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2 000,85zł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8,12pkt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siębiorstwo Wielobranżowe „POTEX” S.C.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ż. Teresa, Monika, Zbigniew, Jarosław Popiołek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1000-lecia 12, 58-309 Wałbrzych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39 234,12zł 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8,89pkt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ład Budowlano-Remontowy „FIRMA”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ław Woźniak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Grodzka 9/9, 58-314 Wałbrzych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7 748,55 z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8,58pkt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sługi Instalacyjno-Budowlane 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ławomir Kowalski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ardynała Stefana Wyszyńskiego 3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-320 Walim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6 847,96 z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9,37pkt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ład Remontowo-Budowlany Jan Zając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11 Listopada 34, 58-340 Głuszyc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2 124,85 z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9,57pkt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Usługowo-Handlowa „IZOLSUSZ”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ługi Ogólno-Budowlane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usz Łukaszewski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portowa 6, 58-305 Wałbrzych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5 124,13 z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8,33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Zamawiający informuje, że zgodnie z art. 94 ust. 2 pkt 3 ppkt a ustawy Prawo zamówień publicznych, umowa z wybranym Wykonawcą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oże być zawarta przed upływem terminów o których mowa w art. 94 ust. 1 pkt 2 ustawy Prawo zamówień publicznych.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379" w:right="0" w:hanging="0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5379" w:right="0" w:hanging="0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Kierownik </w:t>
      </w:r>
    </w:p>
    <w:p>
      <w:pPr>
        <w:pStyle w:val="Normal"/>
        <w:ind w:left="5379" w:right="0" w:hanging="0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Biura Zamówień Publicznych</w:t>
      </w:r>
    </w:p>
    <w:p>
      <w:pPr>
        <w:pStyle w:val="Normal"/>
        <w:ind w:left="5379" w:right="0" w:hanging="0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5379" w:right="0" w:hanging="0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arek Pałosz</w:t>
      </w: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1106" w:bottom="162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ahoma">
    <w:charset w:val="80"/>
    <w:family w:val="swiss"/>
    <w:pitch w:val="variable"/>
  </w:font>
  <w:font w:name="Georgia">
    <w:charset w:val="8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37:00Z</dcterms:created>
  <dc:creator>WFM</dc:creator>
  <dc:description/>
  <dc:language>en-US</dc:language>
  <cp:lastModifiedBy/>
  <cp:lastPrinted>2010-09-29T13:12:00Z</cp:lastPrinted>
  <dcterms:modified xsi:type="dcterms:W3CDTF">2009-06-15T06:03:07Z</dcterms:modified>
  <cp:revision>19</cp:revision>
  <dc:subject/>
  <dc:title>URZĄD MIEJSKI</dc:title>
</cp:coreProperties>
</file>