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4705" cy="950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950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4070" cy="950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950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15pt;height:748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4070" cy="950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950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784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