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05.07.2010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341-58/10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25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romocja turystyki rowerowej i tras MTB w Górach Wałbrzyskich</w:t>
            </w:r>
          </w:p>
          <w:p>
            <w:pPr>
              <w:pStyle w:val="Tekstpodstawowy2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>
          <w:trHeight w:val="1500" w:hRule="atLeast"/>
        </w:trPr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firma (nazwa): </w:t>
              <w:tab/>
              <w:t xml:space="preserve">  ADVERTICA sp. z o.o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               ul. Legnicka 62B, 54 – 204 Wrocław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-142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147 555,34 zł.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Jest to oferta o najniższej cenie spośród ofert nie podlegających odrzuce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 xml:space="preserve">Zbiorcze zestawienie ofert i porównanie złożonych ofert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24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251"/>
        <w:gridCol w:w="1732"/>
        <w:gridCol w:w="1457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y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a PR PPHU   Alicja Zakrzewska-Kiełbowicz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rzechowa 23/1, 50-540 Wrocław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 961,16 z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37 pkt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TICA Sp. z o.o. ul. Legnicka 62B, 54-204 Wrocław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 555,34 z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 pkt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IND s.c. ,pl.Osiedlowy 2/63, 41-506 Chorzów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 049,80 z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83 pkt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4.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ja Reklamowa MIRWAL art Sp. z o.o. Aleja Wyzwolenia 41,58-300 Wałbrzych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 977,62 z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97 pkt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5.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m Sp. z o.o.ul. Ludowa 1C/111, 58-304 Wałbrzych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836,88 z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88 pkt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6.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ja Reklamowa Halo Grzegorz Achrem, ul. Brzozowa 10,7-540 Lądek-Zdrój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 928,08 z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23 pkt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7.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wizja Wałbrzych,ul. Moniuszki 45, 58-300 Wałbrzych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 660,65 z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86 pkt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8. 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ja Reklamy Szynal i Lis,ul. Marchewkowa 9, 52-311 Wrocław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 561,00 z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67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Zamawiający informuje, że zgodnie z art. 94 ust.2 pkt 3 a Ustawy PZP umowa w sprawie niniejszego zamówienia może być zawarta nie wcześniej niż z dniem 06.07.2010r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y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 xml:space="preserve"> Komisji Przetargowej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 xml:space="preserve"> Artur Wylandows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07-05T09:02:00Z</cp:lastPrinted>
  <dcterms:modified xsi:type="dcterms:W3CDTF">2007-07-31T09:40:24Z</dcterms:modified>
  <cp:revision>5</cp:revision>
  <dc:subject/>
  <dc:title>URZĄD MIEJSKI</dc:title>
</cp:coreProperties>
</file>