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3.06.2010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iSO.BZP.341-58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na wybór wykonawcy zadania pn.: Promocja turystyki rowerowej i tras MTB w Górach Wałbrzyy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działając na podstawie art. 38 ustawy dnia 29 stycznia 2004r. Prawo zamówień publicznych (tekst jednolity  z 2007r., Dz. U.  Nr 223, poz.1655  ze zm.) udziela odpowiedzi na zapytanie dotyczące treści Specyfikacji Istotnych Warunków Zamówienia:</w:t>
      </w:r>
    </w:p>
    <w:p>
      <w:pPr>
        <w:pStyle w:val="Normal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Proszę o precyzyjne określenie na czym ma polegać „wzbogacenie o interaktywne trasy rowerowe” . Na czym ma polegać interaktywność”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Odpowiedź: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Przez interaktywność mapy tras należy rozumieć uatrakcyjnienie jej przez dodanie animacji, zdjęć i opisów atrakcji turystycznych występujących na tra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2. Od 20 kwietnia TVP3 i TVP2 nie mają wspólnego pasma reklamowego przed głównym wydaniem wiadomośc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Proszę o precyzyjne wytyczne w jakim czasie antenowym ma zostać wyemitowany spot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-godzina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-przed którą pozycją programową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- kanał (TVP2, TVP3, TVP2 i TVP3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Odpowiedź: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W związku z brakiem wspólnego pasma programowego telewizji regionalnej i ogólnopolskiej, Zamawiający zaleca emisję spotu w telewizji regionalnej w godzinach popołudniowych z pominięciem stacji ogólnopolskich. Decyzję o godzinach emisji spotu podejmuje Wykonawca, Zamawiający zatwierdza harmonogram emisji spo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3. Proszę o precyzyjne wytyczne dotyczące intensywności spotu reklamowego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TVP – czas kampanii 2 tygodnie – Czy spoty mają być emitowane w sobotę i niedzielę, czy tylko w dni robocze?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TV lokalne – (600 spotów, 15 emisji dziennie) – Czy spoty mają być emitowane w sobotę i niedzielę, czy tylko w dni robocze?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Radio – stacja lokalna (150 spotów) – proszę określić czas kampanii )np. 2 tygodnie lub miesiąc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Czy spoty mają być emitowane w sobotę i niedzielę, czy tylko w dni robocze ?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Radio stacja regionalna (50 spotów) – proszę określić czas kampanii (np. 1 tydzień, 2 tygodnie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Czy spoty mają być emitowane w sobotę i niedzielę, czy tylko w dni robocze ?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>Odpowiedź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Spoty mają być emitowane bez przerwy przez 14 dni kalendarzowych, również w telewizjach lokalnych i rozgłośniach radiowych, emisje dotyczą zarówno dni roboczych, jak i dni wolnych od pra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4. Jaką liczbę wykonanych prac, popartych referencjami należy przedstawić ?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Podpisane przez nas kontrakty z firmami, które zlecały nam przygotowanie kampanii reklamowej stanowią tajemnicę handlową, więc podanie kwot za jakie wykonaliśmy projekty nie jest możliwe (czego Państwo żądacie w zał. nr 5) Proszę zaproponować rozwiązanie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>Odpowiedź:</w:t>
      </w:r>
    </w:p>
    <w:p>
      <w:pPr>
        <w:pStyle w:val="Normal"/>
        <w:spacing w:before="6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96 ust. 3 Ustawy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 innym uczestnikom postępowania.</w:t>
      </w:r>
    </w:p>
    <w:p>
      <w:pPr>
        <w:pStyle w:val="Tekstpodstawowywcity21"/>
        <w:spacing w:before="6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 tajemnicę przedsiębiorstwa w rozumieniu art. 11 ust. 4 ustawy z dnia 16 kwietnia 1993r. o zwalczaniu nieuczciwej konkurencji (Dz. U. Nr 47 z dnia 8 czerwca 1993r., poz. 211, z późn. zm.) rozumie się nieujawnione 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Tekstpodstawowywcity21"/>
        <w:spacing w:before="6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zaleca, aby informacje zastrzeżone jako tajemnica przedsiębiorstwa były przez wykonawcę złożone w oddzielnej wewnętrznej kopercie z oznakowaniem „tajemnica przedsiębiorstwa”, lub spięte (zszyte) oddzielnie od pozostałych, jawnych elementów oferty.</w:t>
      </w:r>
    </w:p>
    <w:p>
      <w:pPr>
        <w:pStyle w:val="Tekstpodstawowywcity21"/>
        <w:spacing w:before="6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a:</w:t>
      </w:r>
    </w:p>
    <w:p>
      <w:pPr>
        <w:pStyle w:val="Tekstpodstawowywcity21"/>
        <w:numPr>
          <w:ilvl w:val="0"/>
          <w:numId w:val="2"/>
        </w:numPr>
        <w:tabs>
          <w:tab w:val="clear" w:pos="706"/>
          <w:tab w:val="left" w:pos="2160" w:leader="none"/>
        </w:tabs>
        <w:autoSpaceDE w:val="false"/>
        <w:spacing w:lineRule="auto" w:line="360" w:before="60" w:after="0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awca w szczególności nie może zastrzec informacji dotyczących ceny oferty, terminu wykonania zamówienia, okresu gwarancji i warunków płatności zawartych w ofercie ( art. 86 ust. 4 Ustawy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Artur Wylandowski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0-06-17T13:43:00Z</cp:lastPrinted>
  <dcterms:modified xsi:type="dcterms:W3CDTF">2010-04-20T08:26:08Z</dcterms:modified>
  <cp:revision>57</cp:revision>
  <dc:subject/>
  <dc:title/>
</cp:coreProperties>
</file>