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ałbrzych, dnia 17.06.2010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iSO.BZP.341-58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: Postępowania o zamówienie publiczne na wybór wykonawcy zadania pn.: Promocja turystyki rowerowej i tras MTB w Górach Wałbrzyys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działając na podstawie art. 38 ustawy dnia 29 stycznia 2004r. Prawo zamówień publicznych (tekst jednolity  z 2007r., Dz. U.  Nr 223, poz.1655  ze zm.) udziela odpowiedzi na zapytanie dotyczące treści Specyfikacji Istotnych Warunków Zamówienia:</w:t>
      </w:r>
    </w:p>
    <w:p>
      <w:pPr>
        <w:pStyle w:val="Normal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Na dzień dzisiejszy nie ma w Wałbrzychu żadnego radia o zasięgu lokalnym, są jedynie stacje ogólnopolskie i komercyjne, z oddziałami terenowymi, jak Państwo rozumiecie „radio o zasięgu lokalnym”?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  <w:t xml:space="preserve">Odpowiedź: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Poprzez zasięg lokalny Zamawiający rozumie teren na którym nadaje rozgłośnia. W tym przypadku teren Miasta Wałbrzycha i obszar w promieniu 10 km od Miasta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Artur Wylandowski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Cs/>
      <w:iCs/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 a</cp:lastModifiedBy>
  <cp:lastPrinted>2010-06-17T13:43:00Z</cp:lastPrinted>
  <dcterms:modified xsi:type="dcterms:W3CDTF">2010-04-20T08:26:08Z</dcterms:modified>
  <cp:revision>57</cp:revision>
  <dc:subject/>
  <dc:title/>
</cp:coreProperties>
</file>