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0055</wp:posOffset>
            </wp:positionV>
            <wp:extent cx="6479540" cy="1318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Projekt współfinansowany przez Unię Europejską z Europejskiego Fundusz Rozwoju Regionalnego</w:t>
        <w:br/>
        <w:t>w ramach Regionalnego Programu Operacyjnego dla Województwa Dolnośląskiego na lata 2007-2013 oraz z budżetu Gminy Wałbrzych „Fundusze Europejskie - dla rozwoju Dolnego Śląska”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PROJEKT UMOWY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-Bold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-Bold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UMOWA Nr 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zawarta w dniu ................................ 2010 r. w Wałbrzychu pomiędzy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-Bold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Gminą Wałbrzych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, w imieniu której działa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Pan Piotr Kruczkowski - Prezydent Miasta Wałbrzycha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zwaną w tekście umowy „Zamawiającym”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a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z siedzibą w …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NIP …..................., REGON …......................... KRS …...................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w imieniu którego działa: 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zwanym w tekście umowy “Wykonawcą”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Niniejsza umowa jest wynikiem zamówienia publicznego realizowanego na podstawie Ustawy z dnia 29 stycznia 2004r. – Prawo Zamówień Publicznych (Dz. U. Z 2007 r., Nr 223, poz. 1655) oraz następstwem wyboru przez Zamawiającego w dniu ................................................ najkorzystniejszej oferty w trybie przetargu nieograniczonego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-Bold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-Bold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§1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-Bold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-Bold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Zamawiający zleca, a Wykonawca przyjmuje do wykonania realizację kampanii promocyjnej pn. „Promocja turystyki rowerowej i tras MTB w Górach Wałbrzyskich” - projektu współfinansowanego przez Unię Europejską z Europejskiego Funduszu Rozwoju Regionalnego w ramach Regionalnego Programu Operacyjnego dla Województwa Dolnośląskiego na lata 2007-2013 oraz z budżetu Gminy Wałbrzych w ramach priorytetu 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 w:bidi="ar-SA"/>
        </w:rPr>
        <w:t>Priorytet 6 „Wykorzystanie i promocja potencjału turystycznego i kulturowego Dolnego Śląska (Turystyka i Kultura)” działanie nr 6.2 „Turystyka Aktywna”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 w:bidi="ar-SA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 w:bidi="ar-SA"/>
        </w:rPr>
        <w:t>§2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 w:bidi="ar-SA"/>
        </w:rPr>
      </w:r>
    </w:p>
    <w:p>
      <w:pPr>
        <w:pStyle w:val="Normal"/>
        <w:autoSpaceDE w:val="false"/>
        <w:spacing w:lineRule="atLeast" w:line="1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Kampania promocyjna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 pn. „Promocja turystyki rowerowej i tras MTB w Górach Wałbrzyskich” składa się z następujących zadań: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1. Wykonanie materiałów promocyjnych i gadżetów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2. Realizacja kampanii medialnej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§3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W ramach zadania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 w:bidi="ar-SA"/>
        </w:rPr>
        <w:t xml:space="preserve">§2 pkt 1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- Wykonanie materiałów promocyjnych i gadżetów, Wykonawca zobowiązuje się do wykonania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imesNewRomanPSMT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  <w:t>a) Broszura „Trasy rowerowe w Wałbrzychu i Górach Wałbrzyskich”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  <w:lang w:val="en-GB" w:eastAsia="zxx"/>
        </w:rPr>
      </w:pPr>
      <w:r>
        <w:rPr>
          <w:rFonts w:eastAsia="Times New Roman" w:cs="Arial" w:ascii="Arial" w:hAnsi="Arial"/>
          <w:sz w:val="20"/>
          <w:szCs w:val="20"/>
          <w:lang w:val="en-GB" w:eastAsia="zxx"/>
        </w:rPr>
        <w:t>Zobowiązania po stronie Wykonawc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ojektu graficznego do akceptacji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projektowanie okładki w  oparciu o jednolity system identyfikacji wizualnej i księgę identyfik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bowiązkowa informacja o dofinansowaniu projektu z Unii Europejskiej na okładce zajmująca ¼ stro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>wykonanie wydruku próbnego tzw. proof – okładki i 2 stron środka do akceptacji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 xml:space="preserve">skład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>dru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napToGrid w:val="false"/>
        <w:spacing w:lineRule="atLeast" w:line="10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GB" w:eastAsia="zxx" w:bidi="zxx"/>
        </w:rPr>
        <w:t>dostarczenie całego nakładu do siedziby Zamawiającego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GB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  <w:t>b) Mapa z trasami rowerowymi  „Trasy rowerowe w Górach Wałbrzyskich”</w:t>
      </w:r>
    </w:p>
    <w:p>
      <w:pPr>
        <w:pStyle w:val="Heading1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a Wykonawcy: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ojektu graficznego do akceptacji Zamawiającego   w  oparciu o jednolity system identyfikacji wizualnej i księgę identyfikacji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mieszczenie 4 logotypów i informacji o dofinansowaniu projektu z RPO 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druku próbnego tzw. proof – okładki, 2 stron A4 – awersu, 2 stron A4 rewersu do akceptacji Zamawiającego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 i druk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dostarczenie całego nakładu do siedziby Zamawiającego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  <w:t xml:space="preserve">c) Ulotki „Wałbrzych Miasto MTB” </w:t>
      </w:r>
    </w:p>
    <w:p>
      <w:pPr>
        <w:pStyle w:val="TextBody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a wykonaw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ojektu graficznego do akceptacji Zamawiającego w  oparciu o jednolity system identyfikacji wizualnej i księgę identyfika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bowiązkowa informacja o dofinansowaniu projektu z Unii Europejskiej zajmująca ¼ stro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ydruku próbnego – tzw. proof do akceptacji Zamawiającego</w:t>
      </w:r>
    </w:p>
    <w:p>
      <w:pPr>
        <w:pStyle w:val="Heading2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ruk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napToGrid w:val="false"/>
        <w:spacing w:lineRule="atLeast" w:line="100"/>
        <w:ind w:left="720" w:right="0" w:hanging="36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dostarczenie całego nakładu do siedziby Zamawiając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napToGrid w:val="false"/>
        <w:spacing w:lineRule="atLeast" w:line="100"/>
        <w:ind w:left="720" w:right="0" w:hanging="36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  <w:t xml:space="preserve">d) Naklejki odblaskowe 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  <w:lang w:val="en-GB" w:eastAsia="zxx"/>
        </w:rPr>
      </w:pPr>
      <w:r>
        <w:rPr>
          <w:rFonts w:eastAsia="Times New Roman" w:cs="Arial" w:ascii="Arial" w:hAnsi="Arial"/>
          <w:sz w:val="20"/>
          <w:szCs w:val="20"/>
          <w:lang w:val="en-GB" w:eastAsia="zxx"/>
        </w:rPr>
        <w:t xml:space="preserve">Zobowiązania  Wykonawcy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>przedstawienie wzoru produktu do akceptacji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>przedstawienie projektu do druku do akceptacji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>dru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>dostarczenie całego nakładu do siedziby Zamawiając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GB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  <w:t xml:space="preserve">e) T-shirty 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0"/>
          <w:szCs w:val="20"/>
          <w:lang w:val="en-GB" w:eastAsia="zxx"/>
        </w:rPr>
      </w:pPr>
      <w:r>
        <w:rPr>
          <w:rFonts w:eastAsia="Times New Roman" w:cs="Arial" w:ascii="Arial" w:hAnsi="Arial"/>
          <w:sz w:val="20"/>
          <w:szCs w:val="20"/>
          <w:lang w:val="en-GB" w:eastAsia="zxx"/>
        </w:rPr>
        <w:t xml:space="preserve">Zobowiązania  Wykonawcy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>przedstawienie wzoru produktu do akceptacji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>przedstawienie projektu do druku do akceptacji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eastAsia="Times New Roman" w:cs="Arial"/>
          <w:color w:val="auto"/>
          <w:sz w:val="20"/>
          <w:szCs w:val="20"/>
          <w:lang w:val="en-GB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zxx"/>
        </w:rPr>
        <w:t>nadru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snapToGrid w:val="false"/>
        <w:spacing w:lineRule="atLeast" w:line="10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GB" w:eastAsia="zxx" w:bidi="zxx"/>
        </w:rPr>
        <w:t>dostarczenie całego nakładu do siedziby Zamawiając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snapToGrid w:val="false"/>
        <w:spacing w:lineRule="atLeast" w:line="10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GB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  <w:t>f) Długopisy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>Z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bowiązania Wykonawc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przedstawienie do akceptacji wzoru  produkt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wykonanie projektu nadruku do akceptacji Zamawiająceg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dostarczenie całego nakładu do siedziby Zamawiającego na koszt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  <w:t>g) Smycze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>Z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bowiązania Wykonawc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do akceptacji wzoru  produkt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wykonanie projektu nadruku do akceptacji Zamawiająceg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dostarczenie całego nakładu do siedziby Zamawiającego na koszt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snapToGrid w:val="false"/>
        <w:spacing w:lineRule="atLeast" w:line="10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  <w:t>h) Bidony rowerowe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>Z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bowiązania Wykonawcy:</w:t>
      </w:r>
    </w:p>
    <w:p>
      <w:pPr>
        <w:pStyle w:val="Normal"/>
        <w:numPr>
          <w:ilvl w:val="0"/>
          <w:numId w:val="13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do akceptacji wzoru  produkt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wykonanie projektu nadruku do akceptacji Zamawiająceg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dostarczenie całego nakładu do siedziby Zamawiającego na koszt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snapToGrid w:val="false"/>
        <w:spacing w:lineRule="atLeast" w:line="10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  <w:t>i) Apteczka rowerowa</w:t>
      </w:r>
    </w:p>
    <w:p>
      <w:pPr>
        <w:pStyle w:val="Normal"/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lang w:val="pl-PL" w:eastAsia="zxx" w:bidi="ar-SA"/>
        </w:rPr>
        <w:t>Z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obowiązania Wykonawc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przedstawienie do akceptacji wzoru  produkt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wykonanie projektu nadruku do akceptacji Zamawiająceg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dostarczenie całego nakładu do siedziby Zamawiającego na koszt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autoSpaceDE w:val="false"/>
        <w:snapToGrid w:val="false"/>
        <w:spacing w:lineRule="atLeast" w:line="10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pl-PL" w:bidi="ar-SA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pl-PL" w:bidi="ar-SA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§4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W ramach zadania §2 pkt 2 – Realizacja kampanii medialne Wykonawca zobowiązuje się do wykonania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  <w:t>a) Zaprojektowanie jednolitego systemu identyfikacji wizualnej projektu Wałbrzych Miasto MTB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Zobowiązania po stronie Wykonawcy: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ab/>
        <w:t>W ramach jednolitego systemu identyfikacji wizualnej należy opracować: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puszczalne tła dla logo (logo w wersji dwukolorowej i jednokolorowej: białe i czarne) – minimum 3 wersje do wyboru dla każdej opcji logo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lorystykę projektu (podstawową i zastępczą)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ypografię projektu (podstawową i zastępczą)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opracowanie wzorów graficznych: wizytówki, papieru firmowego i papeterii e-mail, billboardu, strony www, plakatu, ulotki reklamowej.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racowanie księgi identyfikacji wizualnej w wersji drukowanej i elektronicznej. Księga powinna zawierać informacje dotyczące opisanych powyżej materiałów.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dstawienie do akceptacji jednolitego systemu identyfikacji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teriały należy dostarczyć w formatach graficznych: corel draw w wersji od 9 do 12, jpg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przekazanie autorskich praw majątkowych do wykorzystania opracowanego jednolitego systemu identyfikacji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  <w:t>b) Produkcja  15 sekundowego spotu TV, który będzie pełnił też rolę prezentacji multimedialnej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Zobowiązania po stronie Wykonawcy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zaprojektowanie spotu w  oparciu o jednolity system identyfikacji wizualnej i księgę identyfikacji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obowiązkowa informacja o dofinansowaniu projektu z Unii Europejskiej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przedstawienie Zamawiającemu co najmniej dwóch projektów scenariuszy spotu do wyboru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przekazanie spotu i prezentacji na płycie CD/DVD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tLeast" w:line="100" w:before="0" w:after="0"/>
        <w:ind w:left="0" w:hanging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- przekazanie autorskich praw majątkowych do wykorzystania spotu na następujących polach eksploatacji: telewizje, komputery PC, laptopy, internet, telebimy, ekrany LCD, przenośne nośniki danych  tj. -  płyta CD/DVD, pendrive, mp3, mp4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tLeast" w:line="100" w:before="0" w:after="0"/>
        <w:ind w:left="0" w:hanging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  <w:t>c) Wykupienie czasu antenowego i emisja spotu w stacji TV regionalnej i dwóch TV lokalnych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obowiązania po stronie Wykonawcy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- wykupienie czasu antenowego i  emisja spotu telewizyjnego w 3 stacjach telewizyjnych wg wykazu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Stacja TV regionalna (zasięg dolnośląski) -  15 emisji po 15 sekund  przed głównym wydaniem   serwisu informacyjnego (emisja również w TVP2 we wspólnym czasie antenowym),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- Stacja TV lokalna nr 1 (zasięg Wałbrzych) - 600 emisji po 15  sekund  (15 emisji dziennie),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- Stacja TV lokalna nr 2 (zasięg Wałbrzych) -  600 emisji po 15  sekund  (15 emisji dziennie)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tLeast" w:line="100" w:before="0" w:after="0"/>
        <w:ind w:left="0" w:hanging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- przedstawienie do akceptacji harmonogramu emisji spotu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tLeast" w:line="100" w:before="0" w:after="0"/>
        <w:ind w:left="0" w:hanging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  <w:t>d) Produkcja spotu radiowego - 1 spot radiowy 30 sekund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obowiązania po stronie Wykonawcy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produkcja spotu radiowego - 1 spot radiowy czas trwania 30 sekund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- zaprojektowanie spotu w oparciu o jednolity system identyfikacji wizualnej i księgę identyfikacji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- zamieszczenie informacji o dofinansowaniu projektu z Unii Europejskiej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- nawiązanie muzycznie do spotu telewizyjnego – ta sama ścieżka dźwiękowa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- przedstawienie Zamawiającemu co najmniej dwóch scenariuszy spotu do wyboru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- przekazanie spotu i prezentacji na płycie CD/DVD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tLeast" w:line="100" w:before="0" w:after="0"/>
        <w:ind w:left="0" w:hanging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- przekazanie autorskich praw majątkowych do wykorzystania spotu na następujących polach eksploatacji: radio, komputery PC, laptopy, internet, nośniki przenośne -  płyty CD/DVD, pendrive, mp3, mp4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tLeast" w:line="100" w:before="0" w:after="0"/>
        <w:ind w:left="0" w:hanging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/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  <w:t xml:space="preserve">e) Wykupienie czasu antenowego i emisja spotu w radiu o zasięgu regionalnym </w:t>
        <w:br/>
        <w:t>i lokalnym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obowiązania po stronie Wykonawcy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Wykupienie czasu antenowego i emisja spotu radiowego w  2 stacjach radiowych wg wykazu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- radio o zasięgu regionalnym (dolnośląskim)– 50 spotów po 30  sekund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- radio o zasięgu lokalnym  (zasięg Wałbrzych)  - 150 spotów po 30 sekund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- przedstawienie do akceptacji harmonogramu emisji spotu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tLeast" w:line="100" w:before="0" w:after="0"/>
        <w:ind w:left="0" w:hanging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  <w:t xml:space="preserve">f) Zredagowanie artykułu prasowego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ab/>
        <w:t>Zobowiązania po stronie Wykonawcy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zredagowanie 1 stronicowego artykułu prasowego promującego Wałbrzych i Góry Wałbrzyskie jako doskonałe miejsce do uprawiania MTB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- format w przybliżeniu - 1 strona A3  z podziałem - 30%  strony tekst,  55% strony zdjęcia, 15% strony obowiązkowa informacja o dofinansowaniu projektu z Unii Europejskiej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-   zastosowanie jednolitego  systemu identyfikacji wizualnej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- przedstawienie do akceptacji projektu artykułu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- przekazanie autorskich praw majątkowych do wykorzystania artykułu na następujących polach eksploatacji: prasa, komputery PC, laptopy, internet, telebimy, ekrany LCD,nośniki przenośne -  płyty CD/DVD, pendrive, mp3, mp4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- przekazanie artykułu na płycie CD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  <w:t>g) Opublikowanie artykułu  w prasie regionalnej,  lokalnej i ogólnopolskim wydawnictwie branżowym rowerowym  wg wykazu:</w:t>
      </w:r>
    </w:p>
    <w:p>
      <w:pPr>
        <w:pStyle w:val="Normal"/>
        <w:suppressAutoHyphens w:val="true"/>
        <w:autoSpaceDE w:val="false"/>
        <w:snapToGrid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ab/>
        <w:t>Zobowiązania po stronie Wykonawcy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- prasa regionalna (zasięg dolnośląski)  - publikacja w dwóch wydaniach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- prasa lokalna (zasięg Wałbrzych) – publikacja w  dwóch wydaniach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- wydawnictwo ogólnopolskie branżowe rowerowe – publikacja w dwóch wydaniach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  <w:t>h)  Przygotowanie projektu plakatu billboardowego i wydruk 25 plakatów billboardowych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Zobowiązania po stronie Wykonawcy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zaprojektowanie plakatu w oparciu o jednolity system identyfikacji wizualnej i księgę identyfikacji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obowiązkowa informacja o dofinansowaniu projektu z Unii Europejskiej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przedstawienie Zamawiającemu co najmniej dwóch projektów plakatu do wyboru 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przekazanie plakatu w wersji elektronicznej i na płycie CD/DVD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tLeast" w:line="100" w:before="0" w:after="0"/>
        <w:ind w:left="0" w:hanging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- przekazanie autorskich praw majątkowych do wykorzystania projektu plakatu billboardowego na następujących polach eksploatacji: telewizje, komputery PC, laptopy, internet, telebimy, ekrany LCD, przenośne nośniki danych  tj. -  płyta CD/DVD, pendrive, mp3,mp4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napToGrid w:val="false"/>
        <w:spacing w:lineRule="atLeast" w:line="100" w:before="0" w:after="0"/>
        <w:ind w:left="0" w:hanging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  <w:t xml:space="preserve">i) Wykupienie 25 miejsc ekspozycji pod billboardy na okres 2 miesięcy wraz z montażem (wyklejeniem) billboardów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360" w:before="0" w:after="0"/>
        <w:ind w:left="0" w:hanging="0"/>
        <w:jc w:val="both"/>
        <w:rPr>
          <w:rFonts w:ascii="Arial" w:hAnsi="Arial" w:eastAsia="TimesNewRomanPSMT" w:cs="Arial"/>
          <w:b/>
          <w:b/>
          <w:bCs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/>
          <w:bCs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Zobowiązanie po stronie Wykonawcy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- przedstawienie propozycji lokalizacji do akceptacji Zamawiającego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 w:eastAsia="pl-PL"/>
        </w:rPr>
        <w:t>- w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ykupienie 25 miejsc ekspozycji pod billboardy na okres 2 miesięcy wraz z montażem (wyklejeniem) billboardów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j) Modernizacja i przebudowa istniejącego serwisu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mtb.walbrzych.pl</w:t>
        </w:r>
      </w:hyperlink>
      <w:r>
        <w:rPr>
          <w:rFonts w:cs="Arial" w:ascii="Arial" w:hAnsi="Arial"/>
          <w:b/>
          <w:bCs/>
          <w:sz w:val="20"/>
          <w:szCs w:val="20"/>
          <w:lang w:val="pl-PL" w:eastAsia="pl-PL"/>
        </w:rPr>
        <w:t xml:space="preserve"> oraz wzbogacenie o interaktywne trasy rowerowe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10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Arial" w:hAnsi="Arial"/>
          <w:b/>
          <w:bCs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obowiązania po stronie Wykonawcy: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modernizacja i przebudowa graficzna serwisu – zgodnie z jednolitym systemem identyfikacji wizualnej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wzbogacenie o interaktywne trasy rowerowe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zachowanie dotychczasowej treści i materiałów na stronie 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przebudowa zgodna z obecnym systemem, na którym funkcjonuje serwis (wordpress)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chowanie jak największej liczby zindeksowanych w Google adresów podstron i plików</w:t>
      </w:r>
    </w:p>
    <w:p>
      <w:pPr>
        <w:pStyle w:val="Normal"/>
        <w:numPr>
          <w:ilvl w:val="0"/>
          <w:numId w:val="15"/>
        </w:numPr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zamieszczenie informacji o dofinansowaniu projektu z Unii Europejskiej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§5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tLeast" w:line="10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W ramach zadania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 w:bidi="ar-SA"/>
        </w:rPr>
        <w:t xml:space="preserve">§2 pkt 1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 - Wykonanie materiałów promocyjnych i gadżetów promocyjnych Zamawiający zobowiązuje się do:</w:t>
      </w:r>
    </w:p>
    <w:p>
      <w:pPr>
        <w:pStyle w:val="Heading1"/>
        <w:numPr>
          <w:ilvl w:val="0"/>
          <w:numId w:val="8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nie w formie elektronicznej plików graficznych map, </w:t>
      </w:r>
    </w:p>
    <w:p>
      <w:pPr>
        <w:pStyle w:val="Heading1"/>
        <w:numPr>
          <w:ilvl w:val="0"/>
          <w:numId w:val="8"/>
        </w:numPr>
        <w:spacing w:lineRule="atLeast" w:line="100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przekazanie w formie elektronicznej plików graficznych 4 logotypów i tekstu o dofinansowaniu z RPO</w:t>
      </w:r>
    </w:p>
    <w:p>
      <w:pPr>
        <w:pStyle w:val="Heading1"/>
        <w:numPr>
          <w:ilvl w:val="0"/>
          <w:numId w:val="8"/>
        </w:numPr>
        <w:spacing w:lineRule="atLeast" w:line="100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przekazanie w formie elektronicznej tekstów do wydawnictw w 3 wersjach językowych</w:t>
      </w:r>
    </w:p>
    <w:p>
      <w:pPr>
        <w:pStyle w:val="Normal"/>
        <w:numPr>
          <w:ilvl w:val="0"/>
          <w:numId w:val="9"/>
        </w:numPr>
        <w:spacing w:lineRule="atLeast" w:line="10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zekazanie w formie elektronicznej fotografii  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kceptacja projektów graficznych wydawnictw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GB" w:eastAsia="zxx" w:bidi="zxx"/>
        </w:rPr>
        <w:t>akceptacja wzorów produktów i projektów nadruków gadżetów promocyjn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GB" w:eastAsia="zxx" w:bidi="zxx"/>
        </w:rPr>
        <w:t xml:space="preserve">współpraca na każdym etapie realizacji wydawnictw i gdżetów promocyjny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GB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GB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tLeast" w:line="10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  W ramach zadania §2 pkt 2 – Realizacja kampanii medialnej Zamawiający 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 xml:space="preserve">przekazania  w wersji elektronicznej logotypu Wałbrzych Miasto MTB oraz 3 logotypów Regionalnego Programu Operacyjnego i tekstu informującego o dofinansowaniu z UE 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ceptacja projektu jednolitego systemu identyfikacji, spotu telewizyjnego, radiowego i artykułu prasowego.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ceptacja harmonogramu emisji  spotów reklamowych w telewizji i radio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ceptacja lokalizacji miejsc ekspozycji billboardów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dostępnienie informacji do realizacji zadań 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ekazanie zdjęć do wykorzystania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true"/>
        <w:autoSpaceDE w:val="false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współpraca na każdym etapie realizacji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autoSpaceDE w:val="false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Szczegółowy opis przedmiotu umowy został określony w Załączniku NR 1 do niniejszej Umowy i stanowi jej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integralną część.</w:t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§6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1. Strony ustalają, że umowa zostaje zawarta na czas określony, tj. od dnia podpisania umowy do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dnia   14 kwietnia  2011 r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2. Wykonawca oświadcza, iż zrealizuje przedmiot umowy, o którym mowa w §1i §2  w następujących terminach ustalonych przez Zamawiającego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Zaprojektowanie jednolitego systemu identyfikacji wizualnej projektu MTB: </w:t>
        <w:br/>
        <w:t>w terminie do 14 dni kalendarzowych od dnia podpisania umowy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Produkcja spotu TV, który będzie rówńież prezentacją multimedialną: do dnia 10 września 2010 r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Produkcja spotu radiowego: do dnia 10 września 2010 r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Emisja spotu w Stacji  TV regionalnej:  do  30 września 2010 r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Emisja  spotu w  Stacji  TV lokalnej nr 1: do 30 września 2010 r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Emisja spotu w  Stacji  TV lokalnej nr 2: do 14 kwietnia 2011 r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Emisja spotu w radiu regionalnym: do 30 września 2010 r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Emisja spotu w radiu lokalnym:  do 14 kwietnia 2011 r. 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Publikacja artykułu  w prasie regionalnej: do 30 września 2010 r. 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Publikacja artykułu w prasie lokalnej: do 14 kwietnia 2011 r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Publikacja artykułu  w ogólnopolskim wydawnictwie branżowym rowerowym: do 30 września 2010 r. 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Wykupienie miejsc ekspozycji, wydruk i montaż 25 billboardów na okres 2 miesięcy: do 15 października 2010 r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Modernizacja i przebudowa istniejącego serwisu www.mtb.walbrzych.pl oraz wzbogacenie o interaktywne trasy rowerowe): do 30 września 2010 r. 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Broszura „Trasy rowerowe w Wałbrzychu i Górach Wałbrzyskich” i Mapa „Trasy rowerowe w Górach Wałbrzyskich” do 30 września 2010 r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Ulotki reklamowe dwustronne : do 30 września 2010 r.</w:t>
      </w:r>
    </w:p>
    <w:p>
      <w:pPr>
        <w:pStyle w:val="Normal"/>
        <w:numPr>
          <w:ilvl w:val="0"/>
          <w:numId w:val="18"/>
        </w:numPr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Naklejki odblaskowe, T-shirty, długopisy, smycze reklamowe, bidony, apteczki rowerowe: do 30 września 2010 r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§7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Za wykonanie zadania Wykonawca otrzyma wynagrodzenie wg poniższego harmonogramu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/>
        </w:rPr>
        <w:t>Za z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aprojektowanie jednolitego systemu identyfikacji wizualnej projektu Wałbrzych Miasto MTB wykonawca otrzyma wynagrodzenie brutto w wysokości....................(słownie)..................................................................... Wypłata wynagrodzenia  nastąpi przelewem w terminie 14 dni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od dnia otrzymania faktury, po zaakceptowaniu przez Zamawiającego pod względem jakości wykonanej usług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Za p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rodukcję spotu TV, który będzie również prezentacją multimedialną wraz z przekazaniem autorskich praw majątkowych wykonawca otrzyma wynagrodzenie brutto w wysokości....................(słownie)..................................................................... Wypłata wynagrodzenia  nastąpi przelewem w terminie 14 dni od dnia otrzymania faktury, po zaakceptowaniu przez Zamawiającego pod względem jakości wykonanej usług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Za produkcję spotu radiowego  wykonawca otrzyma wynagrodzenie brutto w wysokości....................(słownie)..................................................................... Wypłata wynagrodzenia  nastąpi przelewem w terminie 14 dni od dnia otrzymania faktury, po zaakceptowaniu przez Zamawiającego pod względem jakości wykonanej usług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Za emisję spotu w Stacji  TV regionalnej  wykonawca otrzyma wynagrodzenie brutto w wysokości.................(słownie)..................................................................... Wypłata wynagrodzenia  nastąpi przelewem w terminie 14 dni od dnia otrzymania faktury, po zaakceptowaniu przez Zamawiającego pod względem jakości wykonanej usług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Za emisję spotu w  Stacji  TV lokalnej nr 1 wykonawca otrzyma wynagrodzenie brutto w wysokości....................(słownie)..................................................................... Wypłata wynagrodzenia  nastąpi przelewem w terminie 14 dni od dnia otrzymania faktury, po zaakceptowaniu przez Zamawiającego pod względem jakości wykonanej usług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Za e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misję spotu w  Stacji  TV lokalnej nr 2 wykonawca otrzyma wynagrodzenie brutto w wysokości....................(słownie)..................................................................... Wypłata wynagrodzenia  nastąpi przelewem w terminie 14 dni od dnia otrzymania faktury, po zaakceptowaniu przez Zamawiającego pod względem jakości wykonanej usług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Za emisję spotu w radiu regionalnym wykonawca otrzyma wynagrodzenie brutto w wysokości....................(słownie)..................................................................... Wypłata wynagrodzenia  nastąpi przelewem w terminie 14 dni od dnia otrzymania faktury, po zaakceptowaniu przez Zamawiającego pod względem jakości wykonanej usług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Za emisję spotu w radiu lokalnym wykonawca otrzyma wynagrodzenie brutto w wysokości....................(słownie)..................................................................... Wypłata wynagrodzenia  nastąpi przelewem w terminie 14 dni od dnia otrzymania faktury, po zaakceptowaniu przez Zamawiającego pod względem jakości wykonanej usługi.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Za publikację artykułu  w prasie regionalnej wykonawca otrzyma wynagrodzenie brutto w wysokości..............(słownie)............................................................ Wypłata wynagrodzenia  nastąpi przelewem w terminie 14 dni od dnia otrzymania faktury, po zaakceptowaniu przez Zamawiającego pod względem jakości wykonanej usług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Za  publikację  artykułu w prasie lokalnej wykonawca otrzyma wynagrodzenie brutto w wysokości....................(słownie)..................................................................... Wypłata wynagrodzenia  nastąpi przelewem w terminie 14 dni od dnia otrzymania faktury, po zaakceptowaniu przez Zamawiającego pod względem jakości wykonanej usług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Za publikację artykułu w  ogólnopolskim wydawnictwie branżowym rowerowym wykonawca otrzyma wynagrodzenie brutto w wysokości..........(słownie)................................................. Wypłata wynagrodzenia  nastąpi przelewem w terminie 14 dni od dnia otrzymania faktury, po zaakceptowaniu przez Zamawiającego pod względem jakości wykonanej usług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Za wykupienie miejsc ekspozycji,  wynajem, wykonanie projektu, wydruk i montaż  25 billboardów na okres 2 miesięcy wykonawca otrzyma wynagrodzenie brutto w wysokości..............(słownie).............................................. Wypłata wynagrodzenia  nastąpi przelewem w terminie 14 dni od dnia otrzymania faktury, po zaakceptowaniu przez Zamawiającego pod względem jakości wykonanej usług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Za modernizację i przebudowę istniejącego serwisu www.mtb.walbrzych.pl oraz wzbogacenie o interaktywne trasy rowerowe wykonawca otrzyma wynagrodzenie brutto w wysokości.................(słownie)..................................................................... Wypłata wynagrodzenia  nastąpi przelewem w terminie 14 dni od dnia otrzymania faktury, po zaakceptowaniu przez Zamawiającego pod względem jakości wykonanej usług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Za wydanie broszury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 „Trasy rowerowe w Wałbrzychu i Górach Wałbrzyskich”  wykonawca otrzyma wynagrodzenie brutto w wysokości..........(słownie)............................….................................. Wypłata wynagrodzenia nastąpi przelewem w terminie 14 dni od dnia otrzymania faktury, po zaakceptowaniu przez Zamawiającego pod względem jakości wykonanej usług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Za wydanie mapy „Trasy rowerowe w Górach Wałbrzyskich” wykonawca otrzyma wynagrodzenie brutto w wysokości..........(słownie)............................….................................. Wypłata wynagrodzenia  nastąpi przelewem w terminie 14 dni od dnia otrzymania faktury, po zaakceptowaniu przez Zamawiającego pod względem jakości wykonanej usług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Za wydanie ulotki reklamowej „Wałbrzych miasto MTB” wykonawca otrzyma wynagrodzenie</w:t>
        <w:br/>
        <w:t>brutto w wysokości....................(słownie)..................................................................... Wypłata wynagrodzenia  nastąpi przelewem w terminie 14 dni od dnia otrzymania faktury, po zaakceptowaniu przez Zamawiającego pod względem jakości wykonanej usług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Za wykonanie naklejek odblaskowych wykonawca otrzyma wynagrodzenie brutto  w wysokości..............(słownie)............................................................ Wypłata wynagrodzenia  nastąpi przelewem w terminie 14 dni od dnia otrzymania faktury, po zaakceptowaniu przez Zamawiającego pod względem jakości wykonanej usługi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Za wykonanie T-shirtów, długopisów, smyczy reklamowych, bidonów oraz apteczek rowerowych wykonawca otrzyma wynagrodzenie brutto w wysokości....................(słownie).............................................................,........ Wypłata wynagrodzenia  nastąpi przelewem w terminie 14 dni od dnia otrzymania faktury, po zaakceptowaniu przez Zamawiającego pod względem jakości wykonanej usługi. </w:t>
      </w:r>
    </w:p>
    <w:p>
      <w:pPr>
        <w:pStyle w:val="Normal"/>
        <w:suppressAutoHyphens w:val="true"/>
        <w:autoSpaceDE w:val="false"/>
        <w:snapToGrid w:val="false"/>
        <w:spacing w:lineRule="atLeast" w:line="100" w:before="0" w:after="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§8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Wynagrodzenie określone w §7 jest wynagrodzeniem ryczałtowym (stałym, jednoznacznym i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ostatecznym) </w:t>
        <w:br/>
        <w:t>i nie podlega podwyższeniu w okresie obowiązywania umowy.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uppressAutoHyphens w:val="true"/>
        <w:autoSpaceDE w:val="false"/>
        <w:snapToGrid w:val="false"/>
        <w:spacing w:lineRule="atLeast" w:line="100" w:before="0" w:after="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§9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  <w:t>Po zakończeniu okresu realizacji umowy</w:t>
      </w:r>
      <w:r>
        <w:rPr>
          <w:rFonts w:eastAsia="MS Sans Serif" w:cs="Arial" w:ascii="Arial" w:hAnsi="Arial"/>
          <w:b w:val="false"/>
          <w:bCs w:val="false"/>
          <w:i w:val="false"/>
          <w:iCs w:val="false"/>
          <w:color w:val="000080"/>
          <w:sz w:val="20"/>
          <w:szCs w:val="20"/>
          <w:u w:val="none"/>
          <w:lang w:val="pl-PL" w:eastAsia="pl-PL"/>
        </w:rPr>
        <w:t xml:space="preserve"> </w:t>
      </w:r>
      <w:r>
        <w:rPr>
          <w:rFonts w:eastAsia="MS Sans Serif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  <w:t xml:space="preserve">Zamawiający zastrzega sobie prawo do modyfikacji elementów kampanii promocyjnej opisanych w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  <w:t>§3 i §4 niniejszej umowy z uwzględnieniem wzorca identyfikacji wizualnej projektu Wałbrzych Miasto MTB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MT" w:cs="Arial"/>
          <w:bCs w:val="false"/>
          <w:iCs w:val="false"/>
          <w:color w:val="000000"/>
          <w:sz w:val="20"/>
          <w:szCs w:val="20"/>
        </w:rPr>
      </w:pPr>
      <w:r>
        <w:rPr>
          <w:rFonts w:eastAsia="TimesNewRomanPSMT" w:cs="Arial" w:ascii="Arial" w:hAnsi="Arial"/>
          <w:bCs w:val="false"/>
          <w:iCs w:val="false"/>
          <w:color w:val="000000"/>
          <w:sz w:val="20"/>
          <w:szCs w:val="20"/>
        </w:rPr>
        <w:t>§10</w:t>
      </w:r>
    </w:p>
    <w:p>
      <w:pPr>
        <w:pStyle w:val="Normal"/>
        <w:suppressAutoHyphens w:val="true"/>
        <w:autoSpaceDE w:val="false"/>
        <w:snapToGrid w:val="false"/>
        <w:spacing w:lineRule="atLeast" w:line="100" w:before="0" w:after="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</w:r>
    </w:p>
    <w:p>
      <w:pPr>
        <w:pStyle w:val="Normal"/>
        <w:suppressAutoHyphens w:val="true"/>
        <w:autoSpaceDE w:val="false"/>
        <w:snapToGrid w:val="false"/>
        <w:spacing w:lineRule="atLeast" w:line="100" w:before="0" w:after="0"/>
        <w:jc w:val="both"/>
        <w:rPr>
          <w:rFonts w:ascii="Arial" w:hAnsi="Arial" w:eastAsia="MS Sans Serif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MS Sans Serif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  <w:t>Wykonawca przenosi nieodpłatnie na czas nieoznaczony na Zamawiającego autorskie prawa majątkowe do wykonanych projektów: graficznych, systemu identyfikacji wizualnej projektu Wałbrzych Miasto MTB, tekstów promocyjnych i produktów audiowizualnych i upowszechniania ich na wszystkich znanych polach eksploatacji w szczególności wymienionych w art. 50 ustawy z dnia 4 lutego 1994 r. o prawie autorskim i prawach pokrewnych, tj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MS Sans Serif" w:cs="Arial" w:ascii="Arial" w:hAnsi="Arial"/>
          <w:color w:val="000000"/>
          <w:sz w:val="20"/>
          <w:szCs w:val="20"/>
        </w:rPr>
        <w:t xml:space="preserve">1.W zakresie utrwalania i zwielokrotniania projektów, </w:t>
      </w:r>
      <w:r>
        <w:rPr>
          <w:rFonts w:eastAsia="MS Sans Serif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  <w:t xml:space="preserve">tekstów promocyjnych i produktów audiowizualnych </w:t>
      </w:r>
      <w:r>
        <w:rPr>
          <w:rFonts w:eastAsia="MS Sans Serif" w:cs="Arial" w:ascii="Arial" w:hAnsi="Arial"/>
          <w:color w:val="000000"/>
          <w:sz w:val="20"/>
          <w:szCs w:val="20"/>
        </w:rPr>
        <w:t xml:space="preserve">  – wytwarzanie określoną techniką egzemplarzy projektów, w tym techniką drukarską, reprograficzną, zapisu magnetycznego oraz techniką cyfrową;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MS Sans Serif" w:cs="Arial"/>
          <w:color w:val="000000"/>
          <w:sz w:val="20"/>
          <w:szCs w:val="20"/>
        </w:rPr>
      </w:pPr>
      <w:r>
        <w:rPr>
          <w:rFonts w:eastAsia="MS Sans Serif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MS Sans Serif" w:cs="Arial" w:ascii="Arial" w:hAnsi="Arial"/>
          <w:color w:val="000000"/>
          <w:sz w:val="20"/>
          <w:szCs w:val="20"/>
        </w:rPr>
        <w:t xml:space="preserve">2.W zakresie obrotu oryginałem albo egzemplarzami, na których projekty, </w:t>
      </w:r>
      <w:r>
        <w:rPr>
          <w:rFonts w:eastAsia="MS Sans Serif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  <w:t xml:space="preserve">teksty promocyjne i produkty audiowizualne </w:t>
      </w:r>
      <w:r>
        <w:rPr>
          <w:rFonts w:eastAsia="MS Sans Serif" w:cs="Arial" w:ascii="Arial" w:hAnsi="Arial"/>
          <w:color w:val="000000"/>
          <w:sz w:val="20"/>
          <w:szCs w:val="20"/>
        </w:rPr>
        <w:t>utrwalono – wprowadzanie do obrotu, użyczenie lub najem oryginału albo wydanych egzemplarzy;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MS Sans Serif" w:cs="Arial"/>
          <w:color w:val="000000"/>
          <w:sz w:val="20"/>
          <w:szCs w:val="20"/>
        </w:rPr>
      </w:pPr>
      <w:r>
        <w:rPr>
          <w:rFonts w:eastAsia="MS Sans Serif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MS Sans Serif" w:cs="Arial" w:ascii="Arial" w:hAnsi="Arial"/>
          <w:color w:val="000000"/>
          <w:sz w:val="20"/>
          <w:szCs w:val="20"/>
        </w:rPr>
        <w:t xml:space="preserve">3.W zakresie rozpowszechniania projektów, </w:t>
      </w:r>
      <w:r>
        <w:rPr>
          <w:rFonts w:eastAsia="MS Sans Serif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  <w:t xml:space="preserve">tekstów promocyjnych i produktów audiowizualnych </w:t>
      </w:r>
      <w:r>
        <w:rPr>
          <w:rFonts w:eastAsia="MS Sans Serif" w:cs="Arial" w:ascii="Arial" w:hAnsi="Arial"/>
          <w:color w:val="000000"/>
          <w:sz w:val="20"/>
          <w:szCs w:val="20"/>
        </w:rPr>
        <w:t xml:space="preserve"> w sposób inny niż określony w pkt 2 – publiczne udostępnianie projektów w taki sposób, aby każdy mógł mieć do niego dostęp w miejscu i w  czasie przez siebie wybranym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pl-PL"/>
        </w:rPr>
      </w:r>
    </w:p>
    <w:p>
      <w:pPr>
        <w:pStyle w:val="Normal"/>
        <w:suppressAutoHyphens w:val="true"/>
        <w:autoSpaceDE w:val="false"/>
        <w:snapToGrid w:val="false"/>
        <w:spacing w:lineRule="atLeast" w:line="100" w:before="0" w:after="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§11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1. Wykonawca ponosi pełną odpowiedzialność za terminowe i należyte wykonanie przedmiotu umowy w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okresie jej trwania oraz pełną odpowiedzialność odszkodowawczą za szkody powstałe na skutek niewykonania przedmiotu umowy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2. W przypadku powstania jakiejkolwiek szkody na skutek niewykonania lub uchybień </w:t>
        <w:br/>
        <w:t>w wykonaniu przedmiotu umowy Wykonawca zobowiązany jest do pokrycia całej szkody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suppressAutoHyphens w:val="true"/>
        <w:autoSpaceDE w:val="false"/>
        <w:snapToGrid w:val="false"/>
        <w:spacing w:lineRule="atLeast" w:line="100" w:before="0" w:after="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§12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1. Wykonawca oświadcza, że wykona przedmiot umowy z należytą starannością, zgodnie z zakresem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wynikającym z niniejszej umowy, który jest tożsamy z jego zobowiązaniem zawartym w ofercie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2. Wykonawca może wykonać zobowiązania wynikające z niniejszej umowy siłami własnymi, jak i przy pomocy osób trzecich (Podwykonawców), które dobiera do współpracy, w takim przypadku ponosi za nie pełną odpowiedzialność, jak za własne działanie lub zaniechanie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uppressAutoHyphens w:val="true"/>
        <w:autoSpaceDE w:val="false"/>
        <w:snapToGrid w:val="false"/>
        <w:spacing w:lineRule="atLeast" w:line="100" w:before="0" w:after="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§13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1. Wykonawca zapłaci Zamawiającemu karę umowną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1)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za odstąpienie od umowy wskutek okoliczności, za które odpowiada Wykonawca w wysokości 50% wynagrodzenia umownego netto, właściwego dla danej części zamówienia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2)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za opóźnienia w wykonaniu poszczególnych prac, których terminy realizacji określone zostały w harmonogramie realizacji przedmiotu umowy, o którym mowa w §6 ust. 2, w wysokości 1 % wynagrodzenia umownego netto właściwego dla danej części zamówienia za każdy dzień opóźnienia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2. Zamawiający zapłaci Wykonawcy karę umowną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1)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za odstąpienie od umowy przez Zamawiającego wskutek okoliczności, za które odpowiada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Zamawiający - w wysokości 20% wynagrodzenia umownego netto, właściwego dla danej części zamówienia, chyba, że odstąpienie od umowy następuje wskutek okoliczności, o których jest mowa w art. 145 ustawy Prawo zamówień publicznych - w takim przypadku Zamawiający nie ma obowiązku zapłaty kary umownej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3. Jeżeli kara umowna nie pokrywa poniesionej szkody, Strony mogą dochodzić odszkodowania uzupełniającego do wysokości rzeczywiście poniesionej szkody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suppressAutoHyphens w:val="true"/>
        <w:autoSpaceDE w:val="false"/>
        <w:snapToGrid w:val="false"/>
        <w:spacing w:lineRule="atLeast" w:line="100" w:before="0" w:after="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§14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Strony postanawiają, że prawo odstąpienia od umowy przysługuje ponadto</w:t>
        <w:br/>
        <w:t>w następujących wypadkach 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1)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w razie wystąpienia istotnej zmiany okoliczności powodującej, że wykonanie umowy nie leży w interesie publicznym, czego nie można było przewidzieć w chwili zawarcia umowy – zgodnie z art. 145 ustawy Prawo zamówień publicznych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2)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Wykonawca nie rozpoczął prac lub przerwał je w czasie trwania umowy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3)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Wykonawca opóźnia realizację prac tak dalece w stosunku do terminów ustalonych w harmonogramie realizacji przedmiotu umowy, o którym mowa w §6 ust. 2, że istnieje prawdopodobieństwo niewykonania zobowiązań umownych.</w:t>
      </w:r>
    </w:p>
    <w:p>
      <w:pPr>
        <w:pStyle w:val="Normal"/>
        <w:suppressAutoHyphens w:val="true"/>
        <w:autoSpaceDE w:val="false"/>
        <w:snapToGrid w:val="false"/>
        <w:spacing w:lineRule="atLeast" w:line="100" w:before="0" w:after="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§15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Odstąpienie od umowy powinno nastąpić w formie pisemnej pod rygorem nieważności takiego oświadczenia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i powinno zawierać uzasadnienie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§16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W sprawach nieuregulowanych niniejszą umową mają zastosowanie przepisy ustawy - Prawo zamówień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publicznych oraz Kodeksu cywilnego.</w:t>
      </w:r>
    </w:p>
    <w:p>
      <w:pPr>
        <w:pStyle w:val="Normal"/>
        <w:suppressAutoHyphens w:val="true"/>
        <w:autoSpaceDE w:val="false"/>
        <w:snapToGrid w:val="false"/>
        <w:spacing w:lineRule="atLeast" w:line="100" w:before="0" w:after="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§17</w:t>
      </w:r>
    </w:p>
    <w:p>
      <w:pPr>
        <w:pStyle w:val="Normal"/>
        <w:suppressAutoHyphens w:val="true"/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1. Zmiana postanowień niniejszej umowy wymaga formy pisemnej w postaci aneksu do umowy, pod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rygorem nieważności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2. Zmiany postanowień umowy pod rygorem nieważności mogą nastąpić wyłącznie w okolicznościach, określonych</w:t>
        <w:br/>
        <w:t>w art. 144 ust. 1 ustawy Prawo zamówień publicznych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uppressAutoHyphens w:val="true"/>
        <w:autoSpaceDE w:val="false"/>
        <w:snapToGrid w:val="false"/>
        <w:spacing w:lineRule="atLeast" w:line="100" w:before="0" w:after="0"/>
        <w:jc w:val="center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pl-PL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>§18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pl-PL" w:eastAsia="pl-PL"/>
        </w:rPr>
        <w:t xml:space="preserve">Niniejsza umowa została sporządzona w trzech jednobrzmiących egzemplarzach, w tym dwa egzemplarze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dla Zamawiającego i jeden egzemplarz dla Wykonawcy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Zamawiający                                       </w:t>
        <w:tab/>
        <w:tab/>
        <w:t xml:space="preserve">                                    Wykonawca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NewRomanPSMT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…</w:t>
      </w:r>
      <w:r>
        <w:rPr>
          <w:rFonts w:eastAsia="TimesNewRomanPSMT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.........................................                        </w:t>
        <w:tab/>
        <w:tab/>
        <w:tab/>
        <w:t xml:space="preserve">                    …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3"/>
        </w:tabs>
        <w:ind w:left="393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113"/>
        </w:tabs>
        <w:ind w:left="1113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33"/>
        </w:tabs>
        <w:ind w:left="1833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53"/>
        </w:tabs>
        <w:ind w:left="2553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73"/>
        </w:tabs>
        <w:ind w:left="3273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993"/>
        </w:tabs>
        <w:ind w:left="3993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13"/>
        </w:tabs>
        <w:ind w:left="4713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33"/>
        </w:tabs>
        <w:ind w:left="5433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53"/>
        </w:tabs>
        <w:ind w:left="6153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tb.walbrzych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03:25Z</dcterms:created>
  <dc:creator/>
  <dc:description/>
  <dc:language>en-US</dc:language>
  <cp:lastModifiedBy/>
  <cp:lastPrinted>2010-06-10T12:48:00Z</cp:lastPrinted>
  <dcterms:modified xsi:type="dcterms:W3CDTF">2010-06-11T07:43:26Z</dcterms:modified>
  <cp:revision>78</cp:revision>
  <dc:subject/>
  <dc:title/>
</cp:coreProperties>
</file>