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8479-2010 z dnia 2010-06-09 r.</w:t>
        </w:r>
      </w:hyperlink>
      <w:r>
        <w:rPr/>
        <w:t xml:space="preserve"> Ogłoszenie o zamówieniu - Wałbrzych</w:t>
        <w:br/>
        <w:t>Przedmiotem zamówienia jest wykonanie usługi promocji turystyki rowerowej i tras MTB w Górach Wałbrzyskich w następującym zakresie: 1)realizacja kampanii medialnej, -zaprojektowanie jednolitego systemu identyfikacji wizualnej projektu...</w:t>
        <w:br/>
        <w:t xml:space="preserve">Termin składania ofert: 2010-06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50719 - 2010; data zamieszczenia: 11.06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48479 - 2010 data 09.06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-wykupienie emisji w radiu o zasięgu regionalnym i w radiu o zasięgu lokalnym, -publikacja artykułu prasowego w prasie regionalnej, lokalnej, w ogólnopolskim wydawnictwie branżowym rowerowym, -wykonanie projektu plakatu billboardowego i wykupienie 25 miejsc ekspozycji pod billboardy wraz z montażem, -mapa składana z trasami rowerowymi pt. Trasy rowerowe w Wałbrzychu i Górach Wałbrzyskich,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-wykupienie emisji spotu w radiu o zasięgu regionalnym i w radiu o zasięgu lokalnym, -zredagowanie i publikacja artykułu prasowego w prasie regionalnej, lokalnej, w ogólnopolskim wydawnictwie branżowym rowerowym, -wykonanie projektu plakatu billboardowego, wydruk plakatu i wykupienie 25 miejsc ekspozycji pod billboardy wraz z montażem, -mapa składana z trasami rowerowymi pt. Trasy rowerowe w Górach Wałbrzyskich,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8479&amp;rok=2010-06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9:22Z</dcterms:created>
  <dc:creator>a a</dc:creator>
  <dc:description/>
  <dc:language>en-US</dc:language>
  <cp:lastModifiedBy/>
  <cp:revision>0</cp:revision>
  <dc:subject/>
  <dc:title/>
</cp:coreProperties>
</file>