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2460</wp:posOffset>
            </wp:positionV>
            <wp:extent cx="6341110" cy="1261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Default"/>
        <w:autoSpaceDE w:val="false"/>
        <w:spacing w:lineRule="atLeast" w:line="200" w:before="0" w:after="0"/>
        <w:jc w:val="center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„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Fundusze Europejskie – dla rozwoju Dolnego Śląska”</w:t>
      </w:r>
    </w:p>
    <w:p>
      <w:pPr>
        <w:pStyle w:val="Normal"/>
        <w:rPr>
          <w:rFonts w:ascii="Arial" w:hAnsi="Arial" w:eastAsia="Times New Roman" w:cs="Tahoma"/>
          <w:b/>
          <w:b/>
          <w:bCs w:val="false"/>
          <w:i/>
          <w:i/>
          <w:i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Arial" w:hAnsi="Arial"/>
          <w:b/>
          <w:bCs w:val="false"/>
          <w:i/>
          <w:iCs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</w:t>
      </w:r>
      <w:r>
        <w:rPr>
          <w:rFonts w:eastAsia="Times New Roman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4.06.2010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WOiSO.BZP.341-52-4/10</w:t>
      </w:r>
    </w:p>
    <w:p>
      <w:pPr>
        <w:pStyle w:val="Heading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8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dawca/Beneficjent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MINA WAŁBRZYCH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C MAGISTRACKI 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74 66 55 155</w:t>
            </w:r>
          </w:p>
        </w:tc>
      </w:tr>
      <w:tr>
        <w:trPr/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  Tytuł 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-8"/>
                <w:sz w:val="22"/>
                <w:szCs w:val="22"/>
                <w:u w:val="single"/>
              </w:rPr>
              <w:t xml:space="preserve">Tytuł zadania: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pacing w:val="-8"/>
                <w:sz w:val="20"/>
                <w:szCs w:val="20"/>
                <w:u w:val="none"/>
              </w:rPr>
              <w:t xml:space="preserve">Opublikowanie dwóch ogłoszeń prasowych o różnej treści dotyczących realizacji projektu pn.: </w:t>
            </w:r>
            <w:r>
              <w:rPr>
                <w:rFonts w:cs="Tahoma" w:ascii="Tahoma" w:hAnsi="Tahoma"/>
                <w:b/>
                <w:bCs/>
                <w:i/>
                <w:iCs/>
                <w:spacing w:val="-8"/>
                <w:sz w:val="22"/>
                <w:szCs w:val="22"/>
                <w:u w:val="none"/>
              </w:rPr>
              <w:t xml:space="preserve"> „Modernizacja Centrum Informacji Turystycznej i Kulturalnej w Wałbrzychu wraz z niezbędnym wyposażeniem na cele prowadzenia punktu informacji turystycznej”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  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 xml:space="preserve">Priorytet 6 </w:t>
            </w:r>
            <w:r>
              <w:rPr>
                <w:rFonts w:cs="Tahoma" w:ascii="Tahoma" w:hAnsi="Tahoma"/>
                <w:b w:val="false"/>
                <w:bCs w:val="false"/>
                <w:spacing w:val="-8"/>
                <w:sz w:val="20"/>
                <w:szCs w:val="20"/>
              </w:rPr>
              <w:t xml:space="preserve">Wykorzystanie i promocja potencjału turystycznego i kulturowego Dolnego Śląsk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  <w:t xml:space="preserve">Działanie 6.4.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  <w:t>Turystyka Kulturowa</w:t>
            </w:r>
          </w:p>
        </w:tc>
      </w:tr>
      <w:tr>
        <w:trPr/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AGORA S.A. Warszawa o/Wrocław</w:t>
                  </w:r>
                </w:p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Pl. Solny 2/3, 50-060 Wrocław 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48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,00zł (netto)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585,60zł (brutto)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ahoma" w:hAnsi="Tahoma" w:eastAsia="Times New Roman" w:cs="Tahoma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ryterium – cena. Jest to oferta z najniższą ceną spośród wszystkich złożonych ważnych ofert.</w:t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treszczenie oceny i porównania ważnych ofer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cs="Tahoma"/>
        </w:rPr>
        <w:t xml:space="preserve">         </w:t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1"/>
        <w:gridCol w:w="2585"/>
        <w:gridCol w:w="1661"/>
        <w:gridCol w:w="47"/>
        <w:gridCol w:w="2203"/>
      </w:tblGrid>
      <w:tr>
        <w:trPr/>
        <w:tc>
          <w:tcPr>
            <w:tcW w:w="508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71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661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(inne kryterium wskazane przez Wnioskodawcy/</w:t>
              <w:br/>
              <w:t>Beneficjenta)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i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47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umowanie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11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olskapresse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Biuro Reklamy w Warszawie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/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ynek 13, 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: 012047699-00079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: 522-01-03-609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lokalna - ”Panorama Wałbrzyska”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4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658,80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regionalna-Polska Gazeta Wrocławsk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26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537,20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ponadregionalna – Polska The Times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724,00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6983,28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lokaln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4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658,80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regionaln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26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537,20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Prasa ponadregionaln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724,00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6983,28zł (bru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1" w:type="dxa"/>
            <w:tcBorders>
              <w:left w:val="single" w:sz="8" w:space="0" w:color="808080"/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RA S.A. Warszawa o/Wrocła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. Solny 2/3, 50-060 Wrocław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: 01155948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P: 526-030-56-4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Prasa regionalna: Wydanie Gazety Wyborczej ukazujące się na terenie całego Dolnego Sląsk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48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585,60zł (brutto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Prasa regionalna: Wydanie Gazety Wyborczej ukazujące się na terenie całego Dolnego Sląsk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48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585,60zł (brutto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Naczelnik 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Wydziału Organizacyjnego 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i Spraw Obywatelski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Ernest Truszkowski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Mogą być to w szczególności takie kryteria, jak: jakość, funkcjonalność, parametry techniczne, innowacyjność, zastosowanie najlepszych dostępnych technologii w zakresie oddziaływania na środowisko, koszty eksploatacji, serwis, gwarancja, oraz termin wykonania zamówienia. Kryteria te powinny umożliwić obiektywne porównanie i ocenę ofert (np. punktac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zp@um.walbrzych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10-05-28T12:17:00Z</cp:lastPrinted>
  <dcterms:modified xsi:type="dcterms:W3CDTF">2009-08-28T06:21:59Z</dcterms:modified>
  <cp:revision>23</cp:revision>
  <dc:subject/>
  <dc:title/>
</cp:coreProperties>
</file>