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07.06.2010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341-48/10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Budowa kompleksu sportowego MOJE BOISKO - ORLIK 2012 przy Gminnym Zespole Szkół nr 2 w Wałbrzychu.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firma (nazwa): </w:t>
              <w:tab/>
              <w:t xml:space="preserve"> Speed Sport sp. z o.o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               ul. Staniewicka 1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1130 000,0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Jest to oferta o najniższej cenie spośród ofert nie podlegających odrzuce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 xml:space="preserve">Zbiorcze zestawienie ofert i porównanie złożonych ofert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274"/>
        <w:gridCol w:w="1671"/>
        <w:gridCol w:w="1441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y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Speed Sport sp. z o.o., 03-310 Warszawa ul. Staniewicka 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130 000,00 zł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nsorcjum Firm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Lider: Saltex Europa sp. z o.o., ul. Tarnogajska 18/102, 50-512 Wrocław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 Partner: Saltex Oy Sahatie 1 62900 Alajarvi, Finlandia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297 202,43 zł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71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restige sp. z o.o., ul. Świerczewska 5, </w:t>
              <w:br/>
              <w:t>71-066 Szczecin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456 425,75 zł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76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nsorcjum Firm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Lider: Przedsiębiorstwo Wielobranżowe „Heban” inż. Jarosław Hryb, </w:t>
              <w:br/>
              <w:t>75-682 Koszalin, ul. Jarzębinowa 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 Partner: Sportprojekt sp. z o.o., 71-468 Szczecin, ul. Sosnowa 6a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295 891,32 zł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72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5.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.U.H. „Konkret” S.J., Marek Ciechanowicz, Zenon Klimczak,</w:t>
              <w:br/>
              <w:t xml:space="preserve"> 58-300 Wałbrzych, ul. Kasztanowa 4B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443 418,00 zł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83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6.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Berger Bau Polska sp. z o.o., ul. Szczecińska 11, </w:t>
              <w:br/>
              <w:t>54-517 Wrocław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580 316,67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15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7.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Lider Konsorcjum: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 Zakład Pielęgnacji i Chirurgii Drzew „Beata” mgr inż. Henryk Chojnacki, 58-310 Szczawno Zdrój, ul. Chopina 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 Aktivia Longin Witkowski, 90-130 Łódź, ul. Narutowicza 53 lok. 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347 819,40 zł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38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8.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Zakład Budowlany Bogumił Ciborski, 58-310 Szczawno Zdrój, ul. Słoneczna 3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747 076,6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47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u w:val="none"/>
          <w:lang w:val="pl-PL" w:eastAsia="zxx" w:bidi="ar-SA"/>
        </w:rPr>
        <w:t>Zamawiający informuje, że zgodnie z art. 94 ust.1 pkt 2 Ustawy PZP umowa w sprawie niniejszego zamówienia może być zawarta nie wcześniej niż z dniem 14.06.2010r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Małec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05-20T08:46:00Z</cp:lastPrinted>
  <dcterms:modified xsi:type="dcterms:W3CDTF">2007-07-31T09:40:24Z</dcterms:modified>
  <cp:revision>5</cp:revision>
  <dc:subject/>
  <dc:title>URZĄD MIEJSKI</dc:title>
</cp:coreProperties>
</file>