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5.05.2010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iSO.BZP.341-48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Budowa kompleksu sportowego "Moje Boisko – Orlik 2012" przy Gminnym Zespole Szkół nr 2 w Wałbrzy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 z 2007r., Dz. U.  Nr 223, poz.1655  ze zm.) udziela odpowiedzi na zapytanie dotyczące treści Specyfikacji Istotnych Warunków Zamówienia:</w:t>
      </w:r>
    </w:p>
    <w:p>
      <w:pPr>
        <w:pStyle w:val="Normal"/>
        <w:rPr>
          <w:rFonts w:eastAsia="Times New Roman CE" w:cs="Times New Roman CE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Zwracamy się z prośbą do Zamawiającego o udostępnienie przedmiarów robót, umożliwiających Wykonawcom przygotowanie ofert, pozwalających Zamawiającemu na rzetelne ich porównanie? 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Odpowiedź: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>Zamawiający nie dysponuje przedmiarami robót. Wszystkie informacje niezbędne do przygotowania oferty  zamieszczone są  na stronie internetowej Zamawiającego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ek Małecki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0-05-25T08:20:00Z</cp:lastPrinted>
  <dcterms:modified xsi:type="dcterms:W3CDTF">2010-04-20T08:26:08Z</dcterms:modified>
  <cp:revision>57</cp:revision>
  <dc:subject/>
  <dc:title/>
</cp:coreProperties>
</file>