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24.05.2010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iSO.BZP.341-48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zamówienie publiczne na wybór wykonawcy zadania pn.: Budowa kompleksu sportowego "Moje Boisko – Orlik 2012" przy Gminnym Zespole Szkół nr 2 w Wałbrzy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ziałając na podstawie art. 38 ustawy dnia 29 stycznia 2004r. Prawo zamówień publicznych (tekst jednolity  z 2007r., Dz. U.  Nr 223, poz.1655  ze zm.) udziela odpowiedzi na zapytanie dotyczące treści Specyfikacji Istotnych Warunków Zamówienia:</w:t>
      </w:r>
    </w:p>
    <w:p>
      <w:pPr>
        <w:pStyle w:val="Normal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Czy Zamawiający  dopuszcza zastosowanie zamiennika  dla słupów na piłkochwyty, na równoważne słupy aluminiowe anodowane segmentowe o profilu okrągłym ?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Odpowiedź: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Zamawiający dopuszcza zastosowanie zamiennika dla słupów na piłkochwyty na inne, o parametrach technicznych równoważnych lub nie gorszych niż określone w projekcie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0-05-24T08:31:00Z</cp:lastPrinted>
  <dcterms:modified xsi:type="dcterms:W3CDTF">2010-04-20T08:26:08Z</dcterms:modified>
  <cp:revision>57</cp:revision>
  <dc:subject/>
  <dc:title/>
</cp:coreProperties>
</file>