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25.06.2010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WOiSO.BZP.341-43/10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21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Tekstpodstawowy2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Modernizacja przestrzeni publicznej Placu Teatralnego w Wałbrzychu. STYK – Wałbrzyska Strefa Kultury. Ludzie – sztuka – zabawa – nauka.</w:t>
            </w:r>
          </w:p>
          <w:p>
            <w:pPr>
              <w:pStyle w:val="Tekstpodstawowy2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</w:tc>
      </w:tr>
      <w:tr>
        <w:trPr>
          <w:trHeight w:val="1500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firma (nazwa): </w:t>
              <w:tab/>
              <w:t xml:space="preserve">  Przedsiębiorstwo Produkcyjno Usługowo Handlowe „Steinbudex – J.M.”</w:t>
              <w:br/>
              <w:t xml:space="preserve">                                        Jerzy Majorek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Adres firmy:                ul. Wrocławska 50, 58 – 100 Świdnica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wybranej oferty:  5 482 694,68 zł.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Jest to oferta o najniższej cenie spośród ofert nie podlegających odrzuceni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  <w:t>Zbiorcze zestawienie ofert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213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6119"/>
        <w:gridCol w:w="2286"/>
      </w:tblGrid>
      <w:tr>
        <w:trPr>
          <w:trHeight w:val="6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Przedsiębiorstwo Produkcyjno  Usługowo Handlowe „Steinbudex – J.M.” Jerzy Majorek, 58-100 Świdnica, ul. Wrocławska 5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5 482  694,68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ANTI S.A. ul. Chabrowa 10, 52-255 Wysoka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6 078 373,77 zł.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Zamawiający informuje, że zgodnie z art. 94 ust.1 pkt 2 Ustawy PZP umowa w sprawie niniejszego zamówienia może być zawarta nie wcześniej niż z dniem  01.07.2010r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ewodnicząc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ek Małecki</w:t>
      </w:r>
      <w:r>
        <w:rPr>
          <w:b/>
          <w:bCs w:val="false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0-04-12T14:54:00Z</cp:lastPrinted>
  <dcterms:modified xsi:type="dcterms:W3CDTF">2007-07-31T09:40:24Z</dcterms:modified>
  <cp:revision>5</cp:revision>
  <dc:subject/>
  <dc:title>URZĄD MIEJSKI</dc:title>
</cp:coreProperties>
</file>