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15499-2010 z dnia 2010-05-10 r.</w:t>
        </w:r>
      </w:hyperlink>
      <w:r>
        <w:rPr/>
        <w:t xml:space="preserve"> Ogłoszenie o zamówieniu - Wałbrzych</w:t>
        <w:br/>
        <w:t>1.Zakres robót budowlanych do wykonania obejmuje: a)przebudowa kanalizacji deszczowej w celu przystosowania do nowych ciągów komunikacyjnych wraz z zabudową osadnika do podczyszczania wód deszczowych i separatora substancji ropopochodnych,...</w:t>
        <w:br/>
        <w:t xml:space="preserve">Termin składania ofert: 2010-05-28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33585 - 2010; data zamieszczenia: 25.05.2010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15499 - 2010 data 10.05.2010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ofert: 28.05.2010 godzina 10:00, miejsce: Urząd Miejski w Wałbrzychu, Pl. Magistracki 1, 58-300 Wałbrzych, pok. nr 1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ofert: 08.06.2010 godzina 10:00, miejsce: Urząd Miejski w Wałbrzychu, Pl. Magistracki 1, 58-300 Wałbrzych, pok. nr 10. 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Przewodnicząc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Komisji Przetargowej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Marek Mał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5499&amp;rok=2010-05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5:49Z</dcterms:created>
  <dc:creator>a a</dc:creator>
  <dc:description/>
  <dc:language>en-US</dc:language>
  <cp:lastModifiedBy/>
  <cp:lastPrinted>2010-05-25T11:08:00Z</cp:lastPrinted>
  <cp:revision>0</cp:revision>
  <dc:subject/>
  <dc:title/>
</cp:coreProperties>
</file>