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27.04.2010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WOiSO.BZP.341-31/10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179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Tekstpodstawowy2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. Modernizacja przestrzeni publicznej Placu Kościelnego w Wałbrzychu</w:t>
              <w:br/>
              <w:t>2. Modernizacja zdewastowanej drobnej infrastruktury przestrzeni publicznych Śródmieścia Wałbrzycha w zakresie przebudowy placu położonego w rejonie ul. Mickiewicza/pl/ Tuwima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0</w:t>
            </w:r>
          </w:p>
        </w:tc>
      </w:tr>
      <w:tr>
        <w:trPr>
          <w:trHeight w:val="1500" w:hRule="atLeast"/>
        </w:trPr>
        <w:tc>
          <w:tcPr>
            <w:tcW w:w="9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firma (nazwa): </w:t>
              <w:tab/>
              <w:t xml:space="preserve">  Przedsiębiorstwo Produkcyjno Usługowo Handlowe „Steinbudex – J.M.”</w:t>
              <w:br/>
              <w:t xml:space="preserve">                                        Jerzy Majorek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Adres firmy:                ul. Wrocławska 50, 58 – 100 Świdnica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 2 596 181,55 zł.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Jest to oferta o najniższej ceni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17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6119"/>
        <w:gridCol w:w="2246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Przedsiębiorstwo Produkcyjno  Usługowo Handlowe „Steinbudex – J.M.” Jerzy Majorek, 58-100 Świdnica, ul. Wrocławska 5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 596 166,28 zł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Zamawiający informuje, że zgodnie z art. 94 ust.2 pkt 1 lit. a Ustawy PZP umowa w sprawie niniejszego zamówienia może być zawarta z dniem 28.04.2010r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ek Małec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0-04-12T14:54:00Z</cp:lastPrinted>
  <dcterms:modified xsi:type="dcterms:W3CDTF">2007-07-31T09:40:24Z</dcterms:modified>
  <cp:revision>5</cp:revision>
  <dc:subject/>
  <dc:title>URZĄD MIEJSKI</dc:title>
</cp:coreProperties>
</file>