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ahoma"/>
          <w:b/>
          <w:bCs w:val="false"/>
          <w:color w:val="auto"/>
          <w:sz w:val="22"/>
          <w:szCs w:val="20"/>
          <w:u w:val="none"/>
          <w:lang w:val="pl-PL" w:eastAsia="zxx" w:bidi="ar-SA"/>
        </w:rPr>
        <w:tab/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8.04.2010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29-9/10</w:t>
      </w:r>
    </w:p>
    <w:p>
      <w:pPr>
        <w:pStyle w:val="Heading"/>
        <w:rPr>
          <w:rFonts w:ascii="Georgia" w:hAnsi="Georgia" w:eastAsia="Times New Roman" w:cs="Georgia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40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Wykonanie prac projektowo-kosztorysowych dla zadania inwestycyjnego pn.: „Remont budynku przy ul. Rolniczej 2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/>
              <w:t xml:space="preserve"> </w:t>
            </w:r>
          </w:p>
          <w:tbl>
            <w:tblPr>
              <w:tblW w:w="8961" w:type="dxa"/>
              <w:jc w:val="left"/>
              <w:tblInd w:w="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6"/>
              <w:gridCol w:w="7165"/>
            </w:tblGrid>
            <w:tr>
              <w:trPr/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71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utorska Pracownia Projektowa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uto"/>
                      <w:sz w:val="20"/>
                      <w:szCs w:val="20"/>
                      <w:lang w:val="pl-PL" w:eastAsia="zxx" w:bidi="ar-SA"/>
                    </w:rPr>
                    <w:t>„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auto"/>
                      <w:sz w:val="20"/>
                      <w:szCs w:val="20"/>
                      <w:lang w:val="pl-PL" w:eastAsia="zxx" w:bidi="ar-SA"/>
                    </w:rPr>
                    <w:t>ARCH-STUDIO”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ul. Kołłątaja 11/6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45-064 Opole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ena wybranej oferty: 95 160,00zł (brutto)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 w:eastAsia="en-US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9" w:right="-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Jest to najkorzystniejsza oferta pod względem przyjętego kryterium oceny ofert, 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niepodlegająca odrzuceniu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/>
        <w:t>Zbiorcze zestawienie ofert oraz streszczenie oceny i porównanie złożonych ofert:</w:t>
      </w:r>
    </w:p>
    <w:tbl>
      <w:tblPr>
        <w:tblW w:w="943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145"/>
        <w:gridCol w:w="2552"/>
        <w:gridCol w:w="181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Liczba punktów w kryterium –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3D s.c.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Bogutczak, Zbigniew Furmankiewicz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Łąkowa 7a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562 Łód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 340,00 z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----pkt.</w:t>
            </w:r>
          </w:p>
        </w:tc>
      </w:tr>
      <w:tr>
        <w:trPr>
          <w:trHeight w:val="519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io IN s.c.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a Śliwowska &amp; Dariusz Dymarek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arkowa 42/1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616 Wrocł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 950,00 z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8,00pkt.</w:t>
            </w:r>
          </w:p>
        </w:tc>
      </w:tr>
      <w:tr>
        <w:trPr>
          <w:trHeight w:val="519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rska Pracownia Projektowa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CH-STUDIO”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. Maria Gajda – Kucharz</w:t>
            </w:r>
          </w:p>
          <w:p>
            <w:pPr>
              <w:pStyle w:val="Zawartotabeli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łłątaja 11/63</w:t>
            </w:r>
          </w:p>
          <w:p>
            <w:pPr>
              <w:pStyle w:val="Zawartotabeli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064 Opo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 160,00 z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,00pk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Wykluczony Wykonawca:</w:t>
      </w:r>
    </w:p>
    <w:p>
      <w:pPr>
        <w:pStyle w:val="Normal"/>
        <w:jc w:val="left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  <w:t>Plan 3D s.c. Adrian Bogutczak, Zbigniew Furmankiewicz, ul. Łąkowa 7a, 90-562 Łódź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st. prawna: art. 24 ust. 2 pkt. 4 ustawy z dnia 29 stycznia 2004r. Prawo zamówień publicznych (Dz.U. z 2007r Nr 223, poz. 1655 ze zm.) (dalej PZP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zasadnienie faktyczne: Wykonawca nie wykazał spełnienia warunków udziału w niniejszym postępowaniu przetargowym.</w:t>
      </w:r>
    </w:p>
    <w:p>
      <w:pPr>
        <w:pStyle w:val="Normal"/>
        <w:spacing w:lineRule="auto" w:line="360"/>
        <w:jc w:val="both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 xml:space="preserve">Wykonawca nie wykazał spełnienia warunku udziału w postępowaniu dot. sytuacji ekonomicznej i finansowej zapewniającej wykonanie zamówienia tj. posiadania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u w:val="none"/>
          <w:lang w:val="pl-PL" w:eastAsia="zxx" w:bidi="ar-SA"/>
        </w:rPr>
        <w:t xml:space="preserve">opłaconej polisy, a w przypadku jej braku inny dokument potwierdzający, że Wykonawca jest ubezpieczony od odpowiedzialności cywilnej w zakresie prowadzonej działalności gospodarczej związanej z przedmiotem zamówienia na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u w:val="single"/>
          <w:lang w:val="pl-PL" w:eastAsia="zxx" w:bidi="ar-SA"/>
        </w:rPr>
        <w:t>kwotę nie niższą niż 400.000PLN (słownie: czterysta tysięcy złotych 00/100)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u w:val="none"/>
          <w:lang w:val="pl-PL" w:eastAsia="zxx" w:bidi="ar-SA"/>
        </w:rPr>
        <w:t xml:space="preserve">. Polisa przedłożona przez Wykonawcę wezwanego na podst. art. 26 ust. 3 PZP jest wystawiona na dzień 21.04.2010r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u w:val="single"/>
          <w:lang w:val="pl-PL" w:eastAsia="zxx" w:bidi="ar-SA"/>
        </w:rPr>
        <w:t>tj. po terminie składania ofert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u w:val="none"/>
          <w:lang w:val="pl-PL" w:eastAsia="zxx" w:bidi="ar-SA"/>
        </w:rPr>
        <w:t xml:space="preserve">. Zgodnie z art. 26 ust. 3 PZP złożone na wezwanie zamawiającego oświadczenia i dokumenty powinny potwierdzać spełnienie przez wykonawcę warunków udziału w postępowaniu oraz spełnienie przez oferowane usługi wymagań określonych przez zamawiającego,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u w:val="single"/>
          <w:lang w:val="pl-PL" w:eastAsia="zxx" w:bidi="ar-SA"/>
        </w:rPr>
        <w:t>nie później niż w dniu, w którym upłynął termin składania ofert.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0"/>
          <w:szCs w:val="20"/>
          <w:u w:val="none"/>
          <w:lang w:val="pl-PL" w:eastAsia="zxx" w:bidi="ar-SA"/>
        </w:rPr>
        <w:t xml:space="preserve"> W związku z powyższym, wykonawca został wykluczony z postępowania o udzielenie zamówienia ponieważ nie wykazał spełnienia warunków udziału w przedmiotowym postępowaniu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pacing w:val="-2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pacing w:val="-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Oferty odrzucone:</w:t>
      </w:r>
    </w:p>
    <w:p>
      <w:pPr>
        <w:pStyle w:val="Normal"/>
        <w:jc w:val="left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  <w:t>Plan 3D s.c. Adrian Bogutczak, Zbigniew Furmankiewicz, ul. Łąkowa 7a, 90-562 Łódź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dst. prawna: art. 24 ust. 4 PZ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Uzasadnienie faktyczne: Ofertę wykonawcy wykluczonego uznaje się za odrzuconą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mowa z wybranym Wykonawcą może być zawarta najwcześniej od dnia 04.05.2010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Marek Pałosz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10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Tahoma">
    <w:charset w:val="8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0-04-28T08:15:00Z</cp:lastPrinted>
  <dcterms:modified xsi:type="dcterms:W3CDTF">2009-06-15T06:03:07Z</dcterms:modified>
  <cp:revision>19</cp:revision>
  <dc:subject/>
  <dc:title>URZĄD MIEJSKI</dc:title>
</cp:coreProperties>
</file>