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12.04.2010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WOiSO.BZP.341-27/10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15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konstrukcja elewacji wraz z dociepleniem ściany tylnej budynku przy ul. Lewartowskiego 14 w Wałbrzychu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>
          <w:trHeight w:val="1500" w:hRule="atLeast"/>
        </w:trPr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firma (nazwa): </w:t>
              <w:tab/>
              <w:t xml:space="preserve">  Zakład Ogólnobudowlany „BUD-MICH”  Krzysztof Michala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Adres firmy:                ul. II Armii 6b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 144 000,60 zł.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Jest to oferta o najniższej ceni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15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6119"/>
        <w:gridCol w:w="2226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Zakład Ogólnobudowlany „BUD-MICH”  Krzysztof Michalak </w:t>
              <w:br/>
              <w:t>ul. II Armii 6b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44 000,60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Zamawiający informuje, że zgodnie z art. 94 ust.2 pkt 1 lit. a Ustawy PZP umowa w sprawie niniejszego zamówienia może być zawarta z dniem 13.04.2010r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ek Małec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0-04-12T14:54:00Z</cp:lastPrinted>
  <dcterms:modified xsi:type="dcterms:W3CDTF">2007-07-31T09:40:24Z</dcterms:modified>
  <cp:revision>5</cp:revision>
  <dc:subject/>
  <dc:title>URZĄD MIEJSKI</dc:title>
</cp:coreProperties>
</file>