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  <w:t>Wałbrzych 04.03.2009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WOiSO.BZP.341-12/10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pl-PL" w:eastAsia="zxx" w:bidi="ar-SA"/>
        </w:rPr>
      </w:r>
    </w:p>
    <w:tbl>
      <w:tblPr>
        <w:tblW w:w="9139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</w:tr>
      <w:tr>
        <w:trPr/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 o wyniku postępowania o udzielenie zamówienia publicznego na:</w:t>
            </w:r>
          </w:p>
          <w:p>
            <w:pPr>
              <w:pStyle w:val="Tekstpodstawowy2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Prace redakcyjne, druk i dystrybucja wałbrzyskiego Informatora Kulturalnego w latach 2010-2011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0"/>
                <w:lang w:val="pl-PL" w:eastAsia="zxx" w:bidi="ar-SA"/>
              </w:rPr>
              <w:t>Liczba firm 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1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...............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firma (nazwa):  ..............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Adres firmy:    .......................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wybranej oferty:  .............................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Postępowanie  unieważniono na podstawie art. 93 ust. 1 pkt 4 Ustawy PZP. Cena najkorzystniejszej oferty spośród ofert nie podlegających odrzuceniu przewyższa kwotę jaką Zamawiający zamierzał przeznaczyć na sfinansowanie zamówienia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  <w:t>Zbiorcze zestawienie ofert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20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6119"/>
        <w:gridCol w:w="2276"/>
      </w:tblGrid>
      <w:tr>
        <w:trPr>
          <w:trHeight w:val="6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PROJEKT 100” , Firma Wielobranżowa, ul. Teodora Duracza 16/21, 58-309 Wałbrzych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43  716,00 zł.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Drukarnia Poldruk S.C.,  Józef Grzywa, Marek Kawka, ul. Wrocławska 39 a, 58-307 Wałbrzych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60  869,20 zł.</w:t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  <w:t>Streszczenie oceny i porównania złożonych ofert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single"/>
          <w:lang w:val="pl-PL" w:eastAsia="zxx" w:bidi="ar-SA"/>
        </w:rPr>
        <w:t>Oferty odrzucone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ab/>
        <w:t>1. „PROJEKT 100”, Firma Wielobranżowa, ul. Teodora Duracza 16/21, 58-309</w:t>
        <w:br/>
        <w:t xml:space="preserve">                  Wałbrzych 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>1.  Podstawa prawna: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art. 89 ust. 1 pkt 2 pkt ustawy Prawo zamówień publicznych,. </w:t>
        <w:br/>
        <w:t xml:space="preserve">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>2. Uzasadnienie faktyczne: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ferta nie zawiera parafowanego projektu mowy /oświadczenia o zapoznaniu się z projektem umowy, oświadczenia o  wykonaniu zamówienia w terminach określonych w SIWZ, oświadczenia o akceptacji sposobu płatności, oświadczenia o terminach związania związania ofertą/.</w:t>
        <w:br/>
        <w:t xml:space="preserve">Ponadto: </w:t>
      </w:r>
    </w:p>
    <w:p>
      <w:pPr>
        <w:pStyle w:val="Normal"/>
        <w:numPr>
          <w:ilvl w:val="1"/>
          <w:numId w:val="2"/>
        </w:numPr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 formularzu oferty brak podanej stawki podatku VAT i wartości,</w:t>
      </w:r>
    </w:p>
    <w:p>
      <w:pPr>
        <w:pStyle w:val="Normal"/>
        <w:numPr>
          <w:ilvl w:val="1"/>
          <w:numId w:val="2"/>
        </w:numPr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eny ofertowe należy podać do dwóch miejsc po przecinku,</w:t>
      </w:r>
    </w:p>
    <w:p>
      <w:pPr>
        <w:pStyle w:val="Normal"/>
        <w:numPr>
          <w:ilvl w:val="1"/>
          <w:numId w:val="2"/>
        </w:numPr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 wykazie osób, które będą uczestniczyć w wykonywaniu zamówienia brak informacji o doświadczeniach i kwalifikacji tych osób, a także informacji o sposobie dysponowania tymi osobami,</w:t>
      </w:r>
    </w:p>
    <w:p>
      <w:pPr>
        <w:pStyle w:val="Normal"/>
        <w:numPr>
          <w:ilvl w:val="1"/>
          <w:numId w:val="2"/>
        </w:numPr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edstawione usługi nie są usługami o charakterze i złożoności porównywalnymi z przedmiotem zamówienia: brakuje terminu rozpoczęcia i zakończenia  wykonywania usługi a także ich wartości,</w:t>
      </w:r>
    </w:p>
    <w:p>
      <w:pPr>
        <w:pStyle w:val="Normal"/>
        <w:numPr>
          <w:ilvl w:val="1"/>
          <w:numId w:val="2"/>
        </w:numPr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świadczenie o wpisie do ewidencji działalności gospodarczej jest nieaktualne.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Jednocześnie Zamawiający informuje, że kolejne postępowanie w przedmiotowej sprawie będzie wszczęte niezwłocznie. 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>Kierownik Biura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 xml:space="preserve">Zamówień Publicznych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 xml:space="preserve">Marek Pałosz 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0-03-04T09:43:00Z</cp:lastPrinted>
  <dcterms:modified xsi:type="dcterms:W3CDTF">2007-07-31T09:40:24Z</dcterms:modified>
  <cp:revision>5</cp:revision>
  <dc:subject/>
  <dc:title>URZĄD MIEJSKI</dc:title>
</cp:coreProperties>
</file>