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>(pieczątka Wykonawcy)</w:t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WNIOSEK O DOPUSZCZENIE DO UDZIAŁU W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NEGOCJACJACH Z OGŁOSZENIEM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none"/>
        </w:rPr>
      </w:pPr>
      <w:r>
        <w:rPr>
          <w:rFonts w:cs="Georgia" w:ascii="Georgia" w:hAnsi="Georgia"/>
          <w:b/>
          <w:bCs/>
          <w:sz w:val="24"/>
          <w:szCs w:val="24"/>
          <w:u w:val="none"/>
        </w:rPr>
        <w:t>DLA GMINY WAŁBRZYCH NA ZADANIE PN.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  <w:u w:val="none"/>
        </w:rPr>
        <w:t>„</w:t>
      </w:r>
      <w:r>
        <w:rPr>
          <w:rFonts w:cs="Georgia" w:ascii="Georgia" w:hAnsi="Georgia"/>
          <w:b/>
          <w:bCs/>
          <w:sz w:val="28"/>
          <w:szCs w:val="28"/>
          <w:u w:val="none"/>
        </w:rPr>
        <w:t>Wykonanie badań sozologicznych w celu rozpoznania źródeł emisji siarkowodoru w rejonie ul. Świętego Józefa w Wałbrzychu oraz opracowanie sposobu likwidacji tego zagrożenia”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28"/>
          <w:szCs w:val="28"/>
          <w:u w:val="none"/>
        </w:rPr>
      </w:pPr>
      <w:r>
        <w:rPr>
          <w:rFonts w:cs="Georgia" w:ascii="Georgia" w:hAnsi="Georgia"/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nformujemy, że zgłaszamy chęć uczestnictwa w w/w postępowaniu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rejestrowana nazwa Wykonaw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rejestrowany adres Wykonawc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REGON...........................................</w:t>
        <w:tab/>
        <w:tab/>
        <w:tab/>
        <w:t>Numer telefonu: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NIP...................................................</w:t>
        <w:tab/>
        <w:tab/>
        <w:tab/>
        <w:t>fax: 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świadczam, że nie podlegam wykluczeniu na podstawie art. 24 ust. 1 ustawy Prawo zamówień publicznych (tekst jednolity: Dz.U. z 2007 Nr 223 poz. 1655 z późn. zm) (dalej PZP) oraz spełniam warunki udziału w postępowaniu o których mowa w art. 22 ust. 1 PZ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świadczam, że zapoznałem się z Ogłoszeniem o wszczęciu postępowania w przedmiotowej sprawie, z warunkami w nim zawartymi i w pełni je akceptuję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ykaz wykonanych usług tj. w okresie ostatnich trzech lat przed upływem terminu składania wniosków o dopuszczenie do udziału w postępowaniu, a jeżeli okres prowadzenia działalności jest krótszy – w tym okres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n. 1 usługi polegającej na wykonaniu prac sozologicz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 podaniem ich wartości, przedmiotu, dat wykonania i odbiorców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rzypadku wspólnego ubiegania się dwóch lub więcej Wykonawców o dopuszczenie do udziału w postępowaniu, oceniane będą łączne wiedza i doświadczeni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72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639"/>
        <w:gridCol w:w="1324"/>
        <w:gridCol w:w="3315"/>
        <w:gridCol w:w="1857"/>
      </w:tblGrid>
      <w:tr>
        <w:trPr/>
        <w:tc>
          <w:tcPr>
            <w:tcW w:w="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2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(adres)</w:t>
            </w:r>
          </w:p>
        </w:tc>
        <w:tc>
          <w:tcPr>
            <w:tcW w:w="13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Termin wykonani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ozpoczęcia i zakończenia)</w:t>
            </w:r>
          </w:p>
        </w:tc>
        <w:tc>
          <w:tcPr>
            <w:tcW w:w="3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pl-PL" w:eastAsia="zxx" w:bidi="ar-SA"/>
              </w:rPr>
              <w:t>Przedmiot</w:t>
            </w:r>
          </w:p>
        </w:tc>
        <w:tc>
          <w:tcPr>
            <w:tcW w:w="1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val="pl-PL" w:eastAsia="zxx" w:bidi="ar-SA"/>
              </w:rPr>
              <w:t xml:space="preserve">Wartość </w:t>
            </w:r>
          </w:p>
        </w:tc>
      </w:tr>
      <w:tr>
        <w:trPr/>
        <w:tc>
          <w:tcPr>
            <w:tcW w:w="5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  <w:lang w:val="pl-PL" w:eastAsia="zxx" w:bidi="ar-SA"/>
              </w:rPr>
            </w:r>
          </w:p>
        </w:tc>
        <w:tc>
          <w:tcPr>
            <w:tcW w:w="2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łączeniu Wykonawca zobowiązany jest załączyć dokumenty potwierdzające, że usługi zostały wykonane lub są wykonywane należy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sób, które będą uczestniczyć w wykonywaniu zamówienia, w szczególności odpowiedzialnych za świadczenie usług tj. </w:t>
      </w:r>
      <w:r>
        <w:rPr>
          <w:u w:val="single"/>
        </w:rPr>
        <w:t xml:space="preserve">min. 1 osoby pełniącej funkcję kierownika zespołu realizującego zamówienia posiadającą stopień naukowy co najmniej doktora nauk technicznych </w:t>
      </w:r>
      <w:r>
        <w:rPr/>
        <w:t xml:space="preserve">wraz z informacjami na temat ich kwalifikacji zawodowych, doświadczenia i wykształcenia niezbędnych dla wykonania zamówienia, a także zakresu wykonywanych przez nie czynności, oraz informacją o podstawie do dysponowania tymi osobami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przypadku wspólnego ubiegania się dwóch lub więcej Wykonawców o dopuszczenie do udziału w postępowaniu, oceniane będą łącznie kwalifikacj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644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834"/>
        <w:gridCol w:w="2814"/>
        <w:gridCol w:w="2616"/>
        <w:gridCol w:w="1797"/>
      </w:tblGrid>
      <w:tr>
        <w:trPr/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8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a funkcja przy realizacji zamówienia</w:t>
            </w:r>
          </w:p>
        </w:tc>
        <w:tc>
          <w:tcPr>
            <w:tcW w:w="2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ształcenie,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,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wymienioną osobą</w:t>
            </w:r>
          </w:p>
        </w:tc>
      </w:tr>
      <w:tr>
        <w:trPr/>
        <w:tc>
          <w:tcPr>
            <w:tcW w:w="5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8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 xml:space="preserve">Kierownik zespołu realizującego zamówienie </w:t>
            </w:r>
          </w:p>
        </w:tc>
        <w:tc>
          <w:tcPr>
            <w:tcW w:w="26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ŚWIADCZENIE dot. pkt 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świadczam, że osoba pełniąc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funkcję Kierownika zespołu realizującego zamówi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siada stopień naukowy co najmniej doktora nauk technicz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INFORMACJA DLA WYKONAWCÓW:</w:t>
      </w:r>
    </w:p>
    <w:tbl>
      <w:tblPr>
        <w:tblW w:w="962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Wykonawca na żądanie Zamawiającego i w zakresie przez niego wskazanym jest zobowiązany wykazać odpowiednio, nie później niż na dzień składania wniosków o dopuszczenie do udziału w postępowaniu, spełnienie warunków o których mowa w art. 22 ust. 1 PZP i brak podstaw do wykluczenia z powodu niespełnienia warunków, o których mowa w art. 24 ust. 1 PZ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Wykonawca może polegać na wiedzy i doświadczeniu, osobach zdolnych do wykonania zamówienia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(podpis Wykonawcy lub osób upoważnionych przez nieg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.................................................., dnia .........................r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-382270</wp:posOffset>
          </wp:positionV>
          <wp:extent cx="6117590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2:12Z</dcterms:created>
  <dc:creator/>
  <dc:description/>
  <dc:language>en-US</dc:language>
  <cp:lastModifiedBy/>
  <cp:revision>0</cp:revision>
  <dc:subject/>
  <dc:title/>
</cp:coreProperties>
</file>