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powiązane:</w:t>
      </w:r>
    </w:p>
    <w:p>
      <w:pPr>
        <w:pStyle w:val="Normal"/>
        <w:rPr/>
      </w:pPr>
      <w:r>
        <w:rPr/>
      </w:r>
    </w:p>
    <w:p>
      <w:pPr>
        <w:pStyle w:val="Normal"/>
        <w:jc w:val="both"/>
        <w:rPr/>
      </w:pPr>
      <w:r>
        <w:rPr/>
        <w:t>Ogłoszenie nr 444498-2009 z dnia 2009-12-29 r. Ogłoszenie o zamówieniu - Wałbrzych</w:t>
      </w:r>
    </w:p>
    <w:p>
      <w:pPr>
        <w:pStyle w:val="Normal"/>
        <w:jc w:val="both"/>
        <w:rPr/>
      </w:pPr>
      <w:r>
        <w:rPr/>
        <w:t>Przedmiotem zamówienia jest wykonanie prac projektowo-kosztorysowych dla zadania inwestycyjnego dotyczącego remontu byłego Zespołu Szkół nr 9 przy ul. Gen. Andersa 121A w Wałbrzychu. Zakres prac projektowych: wykonanie inwentaryzacji...</w:t>
      </w:r>
    </w:p>
    <w:p>
      <w:pPr>
        <w:pStyle w:val="Normal"/>
        <w:rPr/>
      </w:pPr>
      <w:r>
        <w:rPr/>
        <w:t xml:space="preserve">Termin składania ofert: 2010-01-18 </w:t>
      </w:r>
    </w:p>
    <w:p>
      <w:pPr>
        <w:pStyle w:val="Normal"/>
        <w:rPr/>
      </w:pPr>
      <w:r>
        <w:rPr/>
      </w:r>
    </w:p>
    <w:p>
      <w:pPr>
        <w:pStyle w:val="Normal"/>
        <w:rPr/>
      </w:pPr>
      <w:r>
        <w:rPr/>
        <w:t>--------------------------------------------------------------------------------</w:t>
      </w:r>
    </w:p>
    <w:p>
      <w:pPr>
        <w:pStyle w:val="Normal"/>
        <w:rPr/>
      </w:pPr>
      <w:r>
        <w:rPr/>
      </w:r>
    </w:p>
    <w:p>
      <w:pPr>
        <w:pStyle w:val="Normal"/>
        <w:rPr/>
      </w:pPr>
      <w:r>
        <w:rPr/>
      </w:r>
    </w:p>
    <w:p>
      <w:pPr>
        <w:pStyle w:val="Normal"/>
        <w:jc w:val="center"/>
        <w:rPr>
          <w:b/>
          <w:b/>
          <w:bCs/>
        </w:rPr>
      </w:pPr>
      <w:r>
        <w:rPr>
          <w:b/>
          <w:bCs/>
        </w:rPr>
        <w:t>Numer ogłoszenia: 14174 - 2010; data zamieszczenia: 18.01.2010</w:t>
      </w:r>
    </w:p>
    <w:p>
      <w:pPr>
        <w:pStyle w:val="Normal"/>
        <w:jc w:val="center"/>
        <w:rPr>
          <w:b/>
          <w:b/>
          <w:bCs/>
        </w:rPr>
      </w:pPr>
      <w:r>
        <w:rPr>
          <w:b/>
          <w:bCs/>
        </w:rPr>
      </w:r>
    </w:p>
    <w:p>
      <w:pPr>
        <w:pStyle w:val="Normal"/>
        <w:jc w:val="center"/>
        <w:rPr>
          <w:b/>
          <w:b/>
          <w:bCs/>
        </w:rPr>
      </w:pPr>
      <w:r>
        <w:rPr>
          <w:b/>
          <w:bCs/>
        </w:rPr>
        <w:t>OGŁOSZENIE O ZMIANIE OGŁOSZ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val="false"/>
          <w:b w:val="false"/>
          <w:bCs w:val="false"/>
        </w:rPr>
      </w:pPr>
      <w:r>
        <w:rPr>
          <w:b w:val="false"/>
          <w:bCs w:val="false"/>
        </w:rPr>
        <w:t>Ogłoszenie dotyczy: Ogłoszenia o zamówieniu.</w:t>
      </w:r>
    </w:p>
    <w:p>
      <w:pPr>
        <w:pStyle w:val="Normal"/>
        <w:jc w:val="center"/>
        <w:rPr>
          <w:b/>
          <w:b/>
          <w:bCs/>
        </w:rPr>
      </w:pPr>
      <w:r>
        <w:rPr>
          <w:b/>
          <w:bCs/>
        </w:rPr>
      </w:r>
    </w:p>
    <w:p>
      <w:pPr>
        <w:pStyle w:val="Normal"/>
        <w:rPr/>
      </w:pPr>
      <w:r>
        <w:rPr/>
        <w:t xml:space="preserve">Informacje o zmienianym ogłoszeniu: 444498 - 2009 data 29.12.2009 r. </w:t>
      </w:r>
    </w:p>
    <w:p>
      <w:pPr>
        <w:pStyle w:val="Normal"/>
        <w:rPr/>
      </w:pPr>
      <w:r>
        <w:rPr/>
      </w:r>
    </w:p>
    <w:p>
      <w:pPr>
        <w:pStyle w:val="Normal"/>
        <w:rPr/>
      </w:pPr>
      <w:r>
        <w:rPr/>
        <w:t>SEKCJA I: ZAMAWIAJĄCY</w:t>
      </w:r>
    </w:p>
    <w:p>
      <w:pPr>
        <w:pStyle w:val="Normal"/>
        <w:rPr/>
      </w:pPr>
      <w:r>
        <w:rPr/>
      </w:r>
    </w:p>
    <w:p>
      <w:pPr>
        <w:pStyle w:val="Normal"/>
        <w:rPr/>
      </w:pPr>
      <w:r>
        <w:rPr/>
        <w:t>I. 1) NAZWA I ADRES: Gmina Wałbrzych, Pl. Magistracki 1, 58-300 Wałbrzych, woj. dolnośląskie, tel. 074 6655153, 6655154, fax. 074 6655155.</w:t>
      </w:r>
    </w:p>
    <w:p>
      <w:pPr>
        <w:pStyle w:val="Normal"/>
        <w:rPr/>
      </w:pPr>
      <w:r>
        <w:rPr/>
      </w:r>
    </w:p>
    <w:p>
      <w:pPr>
        <w:pStyle w:val="Normal"/>
        <w:rPr/>
      </w:pPr>
      <w:r>
        <w:rPr/>
        <w:t>SEKCJA II: ZMIANY W OGŁOSZENIU</w:t>
      </w:r>
    </w:p>
    <w:p>
      <w:pPr>
        <w:pStyle w:val="Normal"/>
        <w:rPr/>
      </w:pPr>
      <w:r>
        <w:rPr/>
      </w:r>
    </w:p>
    <w:p>
      <w:pPr>
        <w:pStyle w:val="Normal"/>
        <w:rPr/>
      </w:pPr>
      <w:r>
        <w:rPr/>
        <w:t>II.1) Tekst, który należy zmienić:</w:t>
      </w:r>
    </w:p>
    <w:p>
      <w:pPr>
        <w:pStyle w:val="Normal"/>
        <w:rPr/>
      </w:pPr>
      <w:r>
        <w:rPr/>
      </w:r>
    </w:p>
    <w:p>
      <w:pPr>
        <w:pStyle w:val="Normal"/>
        <w:jc w:val="both"/>
        <w:rPr/>
      </w:pPr>
      <w:r>
        <w:rPr/>
        <w:t xml:space="preserve">Miejsce, w którym znajduje się zmieniany tekst: II.1.3). </w:t>
      </w:r>
    </w:p>
    <w:p>
      <w:pPr>
        <w:pStyle w:val="Normal"/>
        <w:jc w:val="both"/>
        <w:rPr/>
      </w:pPr>
      <w:r>
        <w:rPr/>
        <w:t xml:space="preserve">W ogłoszeniu jest: </w:t>
      </w:r>
    </w:p>
    <w:p>
      <w:pPr>
        <w:pStyle w:val="Normal"/>
        <w:jc w:val="both"/>
        <w:rPr/>
      </w:pPr>
      <w:r>
        <w:rPr/>
        <w:t xml:space="preserve">II.1.3) Określenie przedmiotu oraz wielkości lub zakresu zamówienia: Przedmiotem zamówienia jest wykonanie prac projektowo-kosztorysowych dla zadania inwestycyjnego dotyczącego remontu byłego Zespołu Szkół nr 9 przy ul. Gen. Andersa 121A w Wałbrzychu. Zakres prac projektowych: wykonanie inwentaryzacji budowlanej, ekspertyzy budowlanej, wstępnych kosztorysów inwestorskich, mapy do celów projektowych, audytów energetycznych, dokumentacji projektowych, przedmiarów robót, kosztorysów inwestorskich, zbiorczych zestawień kosztów, specyfikacji technicznych wykonania i odbioru robót budowlanych, uzyskanie decyzji o pozwoleniu na budowę. Planowane przeznaczenie obiektu: szkoła podstawowa - przeniesienie z obiektu PSP nr 2 zlokalizowanej obecnie w Wałbrzychu przy ul. Gen. Andersa 162A. </w:t>
      </w:r>
    </w:p>
    <w:p>
      <w:pPr>
        <w:pStyle w:val="Normal"/>
        <w:jc w:val="both"/>
        <w:rPr/>
      </w:pPr>
      <w:r>
        <w:rPr/>
        <w:t xml:space="preserve">Przedmiot zamówienia zostaje podzielony na dwa etapy: </w:t>
      </w:r>
    </w:p>
    <w:p>
      <w:pPr>
        <w:pStyle w:val="Normal"/>
        <w:jc w:val="both"/>
        <w:rPr/>
      </w:pPr>
      <w:r>
        <w:rPr/>
        <w:t xml:space="preserve">1) Etap I obejmujący: 1.1. Wykonanie inwentaryzacji budowlanej obiektów wchodzących w skład byłego Zespołu Szkół nr 9 (2 egz.), 1.2. Wykonanie ekspertyzy budowlanej obiektów wchodzących w skład byłego Zespołu Szkół nr 9 (4 egz.) wraz z formą elektroniczną - płyta CD, 1.3. Wykonanie wstępnych kosztorysów inwestorskich w zakresie prac budowlano - montażowych, których konieczność wykonania wynika z ekspertyzy budowlanej oraz wytycznych Inwestora (2 egz.) wraz z formą elektroniczną - płyta CD, 2) Etap II obejmujący: 2.1. wykonanie mapy do celów projektowych (4 egz.), 2.2. wykonanie audytów energetycznych budynków A, B i C, (4 egz. dla każdego obiektu), 2.3.wykonanie projektów budowlanych wielobranżowych (4 egz. dla każdego obiektu), 2.4.wykonanie projektów wykonawczych dla wszystkich branż (5 egz. dla każdego obiektu), 2.5. wykonanie przedmiarów robót (2 egz. dla każdego obiektu), 2.6. wykonanie kosztorysów inwestorskich (2 egz. dla każdego obiektu), 2.7. wykonanie zbiorczego zestawienie kosztów (2 egz. dla każdego obiektu), 2.8. wykonanie specyfikacji technicznych wykonania i odbioru robót budowlanych (2 egz. dla każdego obiektu), 2.9. przygotowanie wniosku o wydanie decyzji w sprawie zatwierdzenia projektu budowlanego i pozwolenia na budowę (2 egz.), 2.10. uzyskanie decyzji o pozwoleniu na budowę, wraz z formą elektroniczną - płyta CD. Przedmiot umowy należy wykonać z uwzględnieniem wytycznych zawartych w materiałach wyjściowych otrzymanych od Zamawiającego, tj.: Wytyczne do wykonania remontu i dokumentacji dla budynku po byłym ZSP nr 9, wraz z salą gimnastyczną oraz budynkiem samodzielnym, przy ul. Andersa w Wałbrzychu - Antoni Łoda - lipiec 2009 r., Opinia Państwowego Powiatowego Inspektora Sanitarnego - sierpień 2009 r., a także z uwzględnieniem wykonanej ekspertyzy budowlanej i wytycznych Inwestora. Dla całości prac projektowych należy uwzględnić poniższe wytyczne: do obowiązków Wykonawcy należy uzyskanie niezbędnych decyzji i pozwoleń, tj.: Decyzji o środowiskowych uwarunkowań zgody na realizację inwestycji, Decyzji o warunkach zabudowy lub Decyzji o ustaleniu lokalizacji inwestycji celu publicznego w przypadku braku Miejscowego Planu Zagospodarowania Przestrzennego. W skład przedmiotowego zespołu szkół wchodzą budynki: budynek główny (A), budynek sali gimnastycznej (B)oraz budynek sali wykładowej (C). Zadanie swym zakresem obejmuje także remont ogrodzeń, placów i boisk - zakres zgodnie z załącznikiem graficznym - mapa ewidencji gruntów z zaznaczonym zakresem (działka nr 342/6 obręb nr 14 Biały Kamień w Wałbrzychu), Projekt budowlany należy wykonać jako wielobranżowy dla całego kompleksu z podziałem na: budynek A, budynek B, budynek C, zagospodarowanie terenu wraz z remontem ogrodzenia, Pozostałe opracowania należy wykonać odrębnie dla każdego obiektu z uwzględnieniem możliwości przeprowadzenia robót budowlano - montażowych odrębnie na każdym z obiektów, Wykonawca będzie mógł rozpocząć II Etap prac projektowych po uprzednim otrzymaniu pisemnej zgody Zamawiającego. Decyzja Zamawiającego zostanie podjęta po przeanalizowaniu dokumentacji wykonanej w ramach I Etapu prac projektowych. zakres prac projektowych wchodzących w skład II etapu należy uzgodnić pisemnie z Zamawiającym. Przeznaczenie obiektu: szkoła podstawowa - przeniesienie z obiektu PSP nr 2 zlokalizowanej obecnie w Wałbrzychu przy ul. Gen. Andersa 162 A, Wszystkie w/w dokumenty (opisy, rysunki, wnioski, zdjęcia i inne) należy złożyć w formie drukowanej oraz w formie elektronicznej (w formatach *.pdf, *jpg lub równoważnych), Uzgodnienia i materiały niezbędne do prawidłowego wykonania przedmiotu zamówienia Wykonawca uzyska we własnym zakresie, Wykonawca uzyska we własnym zakresie niezbędne (jeżeli będą wymagane na podstawie przepisów szczegółowych i jeżeli będą konieczne do opracowania przedmiotu zamówienia) opracowania danych wyjściowych takie jak: mapa do celów projektowych, operaty ochrony środowiska, inwentaryzacji obiektów i zagospodarowania terenu, badania geologiczne podłoża gruntowego, inwentaryzacji zieleni lub inne niezbędne do prawidłowego wykonania przedmiotu Umowy. Wykonawca we własnym zakresie i na własny koszt, w imieniu Zamawiającego, uzyska zapewnienia dostaw i odbioru wszystkich niezbędnych mediów, Wykonawca we własnym zakresie i na własny koszt uzyska zgody właścicieli działek na realizację inewstycji, którą będzie obejmować inwestycja i ewentualnie, jeżeli będą konieczne do zrealizowania zadania, także działek sąsiednich... </w:t>
      </w:r>
    </w:p>
    <w:p>
      <w:pPr>
        <w:pStyle w:val="Normal"/>
        <w:rPr/>
      </w:pPr>
      <w:r>
        <w:rPr/>
      </w:r>
    </w:p>
    <w:p>
      <w:pPr>
        <w:pStyle w:val="Normal"/>
        <w:jc w:val="both"/>
        <w:rPr/>
      </w:pPr>
      <w:r>
        <w:rPr/>
        <w:t xml:space="preserve">W ogłoszeniu powinno być: II.1.3) Określenie przedmiotu oraz wielkości lub zakresu zamówienia: Przedmiotem zamówienia jest wykonanie prac projektowo-kosztorysowych dla zadania inwestycyjnego dotyczącego remontu byłego Zespołu Szkół nr 9 przy ul. Gen. Andersa 121A w Wałbrzychu. Zakres prac projektowych: wykonanie inwentaryzacji budowlanej oraz projektów budowlanych umożliwiających wykonanie kosztorysów inwestorskich, specyfikacji technicznych wykonania i odbioru robót budowlanych, uzyskanie decyzji o pozwoleniu na budowę. Planowanie przeznaczenie obiektu: szkoła podstawowa - przeniesienie z obiektu PSP nr 2 zlokalizowanej obecnie w Wałbrzychu przy ul. Gen. Andersa 162A. </w:t>
      </w:r>
    </w:p>
    <w:p>
      <w:pPr>
        <w:pStyle w:val="Normal"/>
        <w:jc w:val="both"/>
        <w:rPr/>
      </w:pPr>
      <w:r>
        <w:rPr/>
        <w:t xml:space="preserve">Przedmiot zamówienia zostaje podzielony na dwa etapy: 1) Etap I obejmujący: 1.1. Wykonanie inwentaryzacji budowlanej obiektów wchodzących w skład byłego Zespołu Szkół nr 9 (2 egz.), 1.2. Wykonanie projektów budowlanych wielobranżowych umożliwiającego oszacowanie kosztów remontu obiektu na cele Szkoły Podstawowej. Projekty wykonać zgodnie z obowiązującymi przepisami lub ewentualnymi odstępstwami od przepisów, na które to odstępstwa Wykonawca jest zobowiązany uzyskać zgodę odpowiednich organów (przepisy p - poż, higieniczno - sanitarne, itp.), gwarantującymi uzyskanie pozwolenia na użytkowanie (4 egz.), 1.3. Wykonanie kosztorysów inwestorskich w zakresie prac budowlano - montażowych, których konieczność wykonania wynika z projektu budowlanego oraz wytycznych Inwestora (2 egz. dla każdego budynku) 1.4. Jeżeli to będzie konieczne, wykonanie ekspertyzy budowlanej. wraz z formą elektroniczną - płyta CD 2) Etap II obejmujący: 2.1. wykonanie mapy do celów projektowych (4 egz.), 2.2. wykonanie audytów energetycznych budynków A, B i C, (4 egz. dla każdego obiektu), 2.3.wykonanie projektów wykonawczych dla wszystkich branż (5 egz. dla każdego obiektu), 2.4. wykonanie przedmiarów robót (2 egz. dla każdego obiektu), 2.5. wykonanie zbiorczego zestawienie kosztów (2 egz. dla każdego obiektu), 2.6. wykonanie specyfikacji technicznych wykonania i odbioru robót budowlanych (3 egz. dla każdego obiektu), 2.7. przygotowanie wniosku o wydanie decyzji w sprawie zatwierdzenia projektu budowlanego i pozwolenia na budowę (2 egz.), 2.8. uzyskanie decyzji o pozwoleniu na budowę wraz z formą elektroniczną - płyta CD. Przedmiot umowy należy wykonać z uwzględnieniem wytycznych zawartych w materiałach wyjściowych otrzymanych od Zamawiającego, tj.: Opinia Państwowego Powiatowego Inspektora Sanitarnego - sierpień 2009 r. Dla całości prac projektowych należy uwzględnić poniższe wytyczne: do obowiązków Wykonawcy należy uzyskanie niezbędnych decyzji i pozwoleń, tj.: Decyzji o środowiskowych uwarunkowań zgody na realizację inwestycji, Decyzji o warunkach zabudowy lub Decyzji o ustaleniu lokalizacji inwestycji celu publicznego w przypadku braku Miejscowego Planu Zagospodarowania Przestrzennego. W skład przedmiotowego zespołu szkół wchodzą budynki: budynek główny (A), budynek sali gimnastycznej (B) oraz budynek sali wykładowej (C). Zadanie swym zakresem obejmuje także remont ogrodzeń placów i boisk - zakres zgodnie z załącznikiem graficznym - mapa ewidencji gruntów z zaznaczonym zakresem (działka nr 342/6 obręb nr 14 Biały Kamień w Wałbrzychu), Projekt budowlany należy wykonać jako wielobranżowy dla całego kompleksu z podziałem na: budynek A, budynek B, budynek C, zagospodarowanie terenu wraz z remontem ogrodzenia, Pozostałe opracowania należy wykonać odrębnie dla każdego obiektu z uwzględnieniem możliwości przeprowadzenia robót budowlano - montażowych odrębnie na każdym z obiektów, Wykonawca będzie mógł rozpocząć II Etap prac projektowych po uprzednim otrzymaniu pisemnej zgody Zamawiającego. Decyzja Zamawiającego zostanie podjęta po przeanalizowaniu dokumentacji wykonanej w ramach I Etapu prac projektowych. zakres prac projektowych wchodzących w skład II etapu należy uzgodnić pisemnie z Zamawiającym. Przeznaczenie obiektu: szkoła podstawowa - przeniesienie z obiektu PSP nr 2 zlokalizowanej obecnie w Wałbrzychu przy ul. Gen. Andersa 162 A, Wszystkie w/w dokumenty (opisy, rysunki, wnioski, zdjęcia i inne) należy złożyć w formie drukowanej oraz w formie elektronicznej (w formatach *.pdf, *jpg lub równoważnych), Uzgodnienia i materiały niezbędne do prawidłowego wykonania przedmiotu zamówienia Wykonawca uzyska we własnym zakresie, Wykonawca uzyska we własnym zakresie niezbędne (jeżeli będą wymagane na podstawie przepisów szczegółowych i jeżeli będą konieczne do opracowania przedmiotu zamówienia) opracowania danych wyjściowych takie jak: mapa do celów projektowych, operaty ochrony środowiska, inwentaryzacji obiektów i zagospodarowania terenu, badania geologiczne podłoża gruntowego, inwentaryzacji zieleni lub inne niezbędne do prawidłowego wykonania przedmiotu Umowy. Wykonawca we własnym zakresie i na własny koszt, w imieniu Zamawiającego, uzyska zapewnienia dostaw i odbioru wszystkich niezbędnych mediów, Wykonawca we własnym zakresie i na własny koszt uzyska zgody właścicieli działek na realizację inwestycji, które będzie obejmować inwestycja i ewentualnie, jeżeli będą konieczne do zrealizowania zadania, także działek sąsiednich.. </w:t>
      </w:r>
    </w:p>
    <w:p>
      <w:pPr>
        <w:pStyle w:val="Normal"/>
        <w:rPr/>
      </w:pPr>
      <w:r>
        <w:rPr/>
      </w:r>
    </w:p>
    <w:p>
      <w:pPr>
        <w:pStyle w:val="Normal"/>
        <w:jc w:val="both"/>
        <w:rPr/>
      </w:pPr>
      <w:r>
        <w:rPr/>
        <w:t xml:space="preserve">Miejsce, w którym znajduje się zmieniany tekst: II.2). </w:t>
      </w:r>
    </w:p>
    <w:p>
      <w:pPr>
        <w:pStyle w:val="Normal"/>
        <w:jc w:val="both"/>
        <w:rPr/>
      </w:pPr>
      <w:r>
        <w:rPr/>
        <w:t xml:space="preserve">W ogłoszeniu jest: II.2) CZAS TRWANIA ZAMÓWIENIA LUB TERMIN WYKONANIA: Zakończenie: 15.04.2010.. </w:t>
      </w:r>
    </w:p>
    <w:p>
      <w:pPr>
        <w:pStyle w:val="Normal"/>
        <w:jc w:val="both"/>
        <w:rPr/>
      </w:pPr>
      <w:r>
        <w:rPr/>
        <w:t xml:space="preserve">W ogłoszeniu powinno być: II.2) CZAS TRWANIA ZAMÓWIENIA LUB TERMIN WYKONANIA: Zakończenie: 31.05.2010.. </w:t>
      </w:r>
    </w:p>
    <w:p>
      <w:pPr>
        <w:pStyle w:val="Normal"/>
        <w:jc w:val="both"/>
        <w:rPr/>
      </w:pPr>
      <w:r>
        <w:rPr/>
      </w:r>
    </w:p>
    <w:p>
      <w:pPr>
        <w:pStyle w:val="Normal"/>
        <w:jc w:val="both"/>
        <w:rPr/>
      </w:pPr>
      <w:r>
        <w:rPr/>
        <w:t xml:space="preserve">Miejsce, w którym znajduje się zmieniany tekst: IV.3.4). </w:t>
      </w:r>
    </w:p>
    <w:p>
      <w:pPr>
        <w:pStyle w:val="Normal"/>
        <w:jc w:val="both"/>
        <w:rPr/>
      </w:pPr>
      <w:r>
        <w:rPr/>
        <w:t xml:space="preserve">W ogłoszeniu jest: IV.3.4) Termin składania wniosków o dopuszczenie do udziału w postępowaniu lub ofert: 18.01.2010 godzina 11:00, miejsce: Urząd Miejski w Wałbrzychu, Pl. Magistracki 1, 58-300 Wałbrzych, pok. Nr 10.. </w:t>
      </w:r>
    </w:p>
    <w:p>
      <w:pPr>
        <w:pStyle w:val="Normal"/>
        <w:jc w:val="both"/>
        <w:rPr/>
      </w:pPr>
      <w:r>
        <w:rPr/>
        <w:t xml:space="preserve">W ogłoszeniu powinno być: IV.3.4) Termin składania wniosków o dopuszczenie do udziału w postępowaniu lub ofert: 27.01.2010 godzina 11:10, miejsce: Urząd Miejski w Wałbrzychu, Pl. Magistracki 1, 58-300 Wałbrzych, pok. Nr 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0:32Z</dcterms:created>
  <dc:creator/>
  <dc:description/>
  <dc:language>en-US</dc:language>
  <cp:lastModifiedBy/>
  <cp:revision>0</cp:revision>
  <dc:subject/>
  <dc:title/>
</cp:coreProperties>
</file>